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комитета социальной защиты населения Волгоградской обл. от 17.02.2015 N 310</w:t>
              <w:br/>
              <w:t>(ред. от 31.10.2019)</w:t>
              <w:br/>
              <w:t>"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1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КОМИТЕТ СОЦИАЛЬНОЙ ЗАЩИТЫ НАС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ВОЛГОГРАД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7 февраля 2015 г. N 31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ПРЕДОСТАВЛЕНИЯ СОЦИАЛЬНЫХ УСЛУГ</w:t>
      </w:r>
    </w:p>
    <w:p>
      <w:pPr>
        <w:pStyle w:val="ConsPlusTitle"/>
        <w:bidi w:val="0"/>
        <w:ind w:left="0" w:hanging="0"/>
        <w:jc w:val="center"/>
        <w:rPr/>
      </w:pPr>
      <w:r>
        <w:rPr/>
        <w:t>В СТАЦИОНАРНОЙ ФОРМЕ СОЦИАЛЬНОГО ОБСЛУЖИВАНИЯ ГРАЖДАНАМ</w:t>
      </w:r>
    </w:p>
    <w:p>
      <w:pPr>
        <w:pStyle w:val="ConsPlusTitle"/>
        <w:bidi w:val="0"/>
        <w:ind w:left="0" w:hanging="0"/>
        <w:jc w:val="center"/>
        <w:rPr/>
      </w:pPr>
      <w:r>
        <w:rPr/>
        <w:t>ПОЖИЛОГО ВОЗРАСТА И ИНВАЛИДАМ, ЧАСТИЧНО ИЛИ ПОЛНОСТЬЮ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ПОСОБНОСТЬ К САМООБСЛУЖИВАНИЮ,</w:t>
      </w:r>
    </w:p>
    <w:p>
      <w:pPr>
        <w:pStyle w:val="ConsPlusTitle"/>
        <w:bidi w:val="0"/>
        <w:ind w:left="0" w:hanging="0"/>
        <w:jc w:val="center"/>
        <w:rPr/>
      </w:pPr>
      <w:r>
        <w:rPr/>
        <w:t>В ДОМАХ-ИНТЕРНАТАХ ДЛЯ ПРЕСТАРЕЛЫХ И ИНВАЛИД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комитета социальной защиты населения Волгоградской об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5" w:tgtFrame="Приказ комитета социальной защиты населения Волгоградской обл. от 12.05.2015 N 712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29.05.2015 </w:t>
            </w:r>
            <w:hyperlink r:id="rId6" w:tgtFrame="Приказ комитета социальной защиты населения Волгоградской обл. от 29.05.2015 N 834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834</w:t>
              </w:r>
            </w:hyperlink>
            <w:r>
              <w:rPr>
                <w:color w:val="392C69"/>
              </w:rPr>
              <w:t xml:space="preserve">, от 12.04.2016 </w:t>
            </w:r>
            <w:hyperlink r:id="rId7" w:tgtFrame="Приказ комитета социальной защиты населения Волгоградской обл. от 12.04.2016 N 328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9.2016 </w:t>
            </w:r>
            <w:hyperlink r:id="rId8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1228</w:t>
              </w:r>
            </w:hyperlink>
            <w:r>
              <w:rPr>
                <w:color w:val="392C69"/>
              </w:rPr>
              <w:t xml:space="preserve">, от 16.02.2017 </w:t>
            </w:r>
            <w:hyperlink r:id="rId9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18</w:t>
              </w:r>
            </w:hyperlink>
            <w:r>
              <w:rPr>
                <w:color w:val="392C69"/>
              </w:rPr>
              <w:t xml:space="preserve">, от 25.08.2017 </w:t>
            </w:r>
            <w:hyperlink r:id="rId10" w:tgtFrame="Приказ комитета социальной защиты населения Волгоградской обл. от 25.08.2017 N 1404 (ред. от 11.09.2017)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14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11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521</w:t>
              </w:r>
            </w:hyperlink>
            <w:r>
              <w:rPr>
                <w:color w:val="392C69"/>
              </w:rPr>
              <w:t xml:space="preserve">, от 18.12.2018 </w:t>
            </w:r>
            <w:hyperlink r:id="rId12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      <w:r>
                <w:rPr>
                  <w:color w:val="0000FF"/>
                </w:rPr>
                <w:t>N 2199</w:t>
              </w:r>
            </w:hyperlink>
            <w:r>
              <w:rPr>
                <w:color w:val="392C69"/>
              </w:rPr>
              <w:t xml:space="preserve">, от 21.01.2019 </w:t>
            </w:r>
            <w:hyperlink r:id="rId13" w:tgtFrame="Приказ комитета социальной защиты населения Волгоградской обл. от 21.01.2019 N 64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10.2019 </w:t>
            </w:r>
            <w:hyperlink r:id="rId14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15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пунктом 10 статьи 8</w:t>
        </w:r>
      </w:hyperlink>
      <w:r>
        <w:rPr/>
        <w:t xml:space="preserve">, </w:t>
      </w:r>
      <w:hyperlink r:id="rId16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статьей 2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7" w:tgtFrame="ПОРЯДОК">
        <w:r>
          <w:rPr>
            <w:color w:val="0000FF"/>
          </w:rPr>
          <w:t>Порядок</w:t>
        </w:r>
      </w:hyperlink>
      <w:r>
        <w:rPr/>
        <w:t xml:space="preserve">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стоящий приказ вступает в силу со дня подписания, подлежит официальному опубликованию и распространяет свое действие на отношения, возникшие с 01 января 2015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комитета</w:t>
      </w:r>
    </w:p>
    <w:p>
      <w:pPr>
        <w:pStyle w:val="ConsPlusNormal"/>
        <w:bidi w:val="0"/>
        <w:ind w:left="0" w:hanging="0"/>
        <w:jc w:val="right"/>
        <w:rPr/>
      </w:pPr>
      <w:r>
        <w:rPr/>
        <w:t>З.О.МЕРЖОЕ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комитета соци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защиты насе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Волгоград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7 февраля 2015 г. N 31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СОЦИАЛЬНЫХ УСЛУГ В СТАЦИОНАРНОЙ ФОРМ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ГРАЖДАНАМ ПОЖИЛОГО ВОЗРАСТА</w:t>
      </w:r>
    </w:p>
    <w:p>
      <w:pPr>
        <w:pStyle w:val="ConsPlusTitle"/>
        <w:bidi w:val="0"/>
        <w:ind w:left="0" w:hanging="0"/>
        <w:jc w:val="center"/>
        <w:rPr/>
      </w:pPr>
      <w:r>
        <w:rPr/>
        <w:t>И ИНВАЛИДАМ, ЧАСТИЧНО ИЛИ ПОЛНОСТЬЮ УТРАТИВШИМ СПОСОБН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К САМООБСЛУЖИВАНИЮ, В ДОМАХ-ИНТЕРНАТАХ ДЛЯ ПРЕСТАРЕЛ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ИНВАЛИД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комитета социальной защиты населения Волгоградской об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17" w:tgtFrame="Приказ комитета социальной защиты населения Волгоградской обл. от 12.05.2015 N 712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29.05.2015 </w:t>
            </w:r>
            <w:hyperlink r:id="rId18" w:tgtFrame="Приказ комитета социальной защиты населения Волгоградской обл. от 29.05.2015 N 834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834</w:t>
              </w:r>
            </w:hyperlink>
            <w:r>
              <w:rPr>
                <w:color w:val="392C69"/>
              </w:rPr>
              <w:t xml:space="preserve">, от 12.04.2016 </w:t>
            </w:r>
            <w:hyperlink r:id="rId19" w:tgtFrame="Приказ комитета социальной защиты населения Волгоградской обл. от 12.04.2016 N 328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9.2016 </w:t>
            </w:r>
            <w:hyperlink r:id="rId20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1228</w:t>
              </w:r>
            </w:hyperlink>
            <w:r>
              <w:rPr>
                <w:color w:val="392C69"/>
              </w:rPr>
              <w:t xml:space="preserve">, от 16.02.2017 </w:t>
            </w:r>
            <w:hyperlink r:id="rId21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18</w:t>
              </w:r>
            </w:hyperlink>
            <w:r>
              <w:rPr>
                <w:color w:val="392C69"/>
              </w:rPr>
              <w:t xml:space="preserve">, от 25.08.2017 </w:t>
            </w:r>
            <w:hyperlink r:id="rId22" w:tgtFrame="Приказ комитета социальной защиты населения Волгоградской обл. от 25.08.2017 N 1404 (ред. от 11.09.2017)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14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23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521</w:t>
              </w:r>
            </w:hyperlink>
            <w:r>
              <w:rPr>
                <w:color w:val="392C69"/>
              </w:rPr>
              <w:t xml:space="preserve">, от 18.12.2018 </w:t>
            </w:r>
            <w:hyperlink r:id="rId24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      <w:r>
                <w:rPr>
                  <w:color w:val="0000FF"/>
                </w:rPr>
                <w:t>N 2199</w:t>
              </w:r>
            </w:hyperlink>
            <w:r>
              <w:rPr>
                <w:color w:val="392C69"/>
              </w:rPr>
              <w:t xml:space="preserve">, от 21.01.2019 </w:t>
            </w:r>
            <w:hyperlink r:id="rId25" w:tgtFrame="Приказ комитета социальной защиты населения Волгоградской обл. от 21.01.2019 N 64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10.2019 </w:t>
            </w:r>
            <w:hyperlink r:id="rId26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Порядок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 (далее - Порядок) разработан в соответствии с требованиями </w:t>
      </w:r>
      <w:hyperlink r:id="rId27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статьи 27</w:t>
        </w:r>
      </w:hyperlink>
      <w:r>
        <w:rPr/>
        <w:t xml:space="preserve"> Федерального закона Российской Федерации от 28 декабря 2013 г. N 442-ФЗ "Об основах социального обслуживания граждан в Российской Федерации" и распространяется на граждан Российской Федерации, на иностранных граждан и лиц без гражданства, постоянно проживающих на территории Волгоградской области, беженцев, а также на юридических лиц независимо от их организационно-правовой формы, и индивидуальных предпринимателей, осуществляющие социальное обслуживание граждан в стационарной форме (далее - организаци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комитета социальной защиты населения Волгоградской обл. от 23.09.2016 </w:t>
      </w:r>
      <w:hyperlink r:id="rId28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N 1228</w:t>
        </w:r>
      </w:hyperlink>
      <w:r>
        <w:rPr/>
        <w:t xml:space="preserve">, от 18.12.2018 </w:t>
      </w:r>
      <w:hyperlink r:id="rId29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N 2199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2. Понятия, используемые в Порядке, применяются в значениях, определенных Федеральным </w:t>
      </w:r>
      <w:hyperlink r:id="rId30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настоящем Порядке также используются следующие пон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оимость социальных услуг в месяц - рассчитанная на основе тарифов на социальные услуги стоимость объема (набора) социальных услуг, предусмотренного договором о предоставлении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азмер ежемесячной платы за предоставление социальных услуг - стоимость предоставляемых социальных услуг в месяц, рассчитываемая поставщиком социальных услуг, не превышающая размер платы за предоставление социальных услуг, утвержденный </w:t>
      </w:r>
      <w:hyperlink r:id="rId31" w:tgtFrame="Приказ комитета социальной защиты населения Волгоградской обл. от 22.12.2015 N 1846 (ред. от 27.11.2017) \&quot;Об утверждении размера ежемесячной платы за предоставление социальных услуг в стационарной форме социального обслуживания и порядка ее взимания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асти от 22 декабря 2015 г. N 1846 "Об утверждении размера ежемесячной платы за предоставление социальных услуг в стационарной форме социального обслуживания и порядка ее взимания" (далее - приказ комитета N 1846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ведено </w:t>
      </w:r>
      <w:hyperlink r:id="rId32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Порядок устанавливает правила предоставления социальных услуг организац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Категория получателей - граждане пожилого возраста (мужчины старше 60 лет и женщины старше 55 лет) и инвалиды I и II групп, частично или полностью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4 в ред. </w:t>
      </w:r>
      <w:hyperlink r:id="rId33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6.02.2017 N 21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Социальные услуги получателям социальных услуг предоставляются в соответствии с требованиями следующих нормативных правовых ак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ого </w:t>
      </w:r>
      <w:hyperlink r:id="rId34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35" w:tgtFrame="Закон Волгоградской области от 06.11.2014 N 140-ОД (ред. от 17.12.2018) \&quot;О социальном обслуживании граждан в Волгоградской области\">
        <w:r>
          <w:rPr>
            <w:color w:val="0000FF"/>
          </w:rPr>
          <w:t>Закона</w:t>
        </w:r>
      </w:hyperlink>
      <w:r>
        <w:rPr/>
        <w:t xml:space="preserve"> Волгоградской области от 06 ноября 2014 года N 140-ОД "О социальном обслуживании граждан в Волгоградс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6. Предоставление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направлено на улучшение условий их жизне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7. Порядок обязателен для исполнения организация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2. СТАНДАРТ СОЦИАЛЬ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Социальное обслуживание получателей социальных услуг в организации осуществляется с учетом их индивидуальных потребностей, указанных в индивидуальной программе предоставления социальных услуг (далее - индивидуальная программ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о-медицинские, направленные на поддержание и сохранение здоровья получателей социальных услуг путем организации ухода, проведения реабилитационных мероприятий социально-медицинского характер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о-педагогические, направленные на формирование у них позитивных интересов (в том числе в сфере досуга), организацию их досуг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о-трудовые, направленные на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Описание социальных услуг, их объе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. Описание социальных услуг, их объем при социальном обслуживании граждан, частично утративших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ведено </w:t>
      </w:r>
      <w:hyperlink r:id="rId37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16.02.2017 N 21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"/>
        <w:gridCol w:w="2331"/>
        <w:gridCol w:w="397"/>
        <w:gridCol w:w="1756"/>
        <w:gridCol w:w="653"/>
        <w:gridCol w:w="3995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ования к объему социальных услу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социальных услуг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Социально-бытовые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39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жилая площадь должна соответствовать санитарно-гигиеническим нормам и обеспечивать удобство проживания получателей социальных услуг. Все жилые помещения должны отвечать требованиям безопасности, в том числе противопожарным, быть доступными для инвалидов и маломобильных групп. Генеральная и влажная уборки осуществляются в соответствии с требованиями </w:t>
            </w:r>
            <w:hyperlink r:id="rId38" w:tgtFrame="Постановление Главного государственного санитарного врача РФ от 27.05.2016 N 69 (ред. от 02.05.2017) \&quot;Об утверждении СП 2.1.2.3358-16 \&quot;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\">
              <w:r>
                <w:rPr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9.05.2015 </w:t>
            </w:r>
            <w:hyperlink r:id="rId39" w:tgtFrame="Приказ комитета социальной защиты населения Волгоградской обл. от 29.05.2015 N 834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834</w:t>
              </w:r>
            </w:hyperlink>
            <w:r>
              <w:rPr/>
              <w:t xml:space="preserve">, от 16.02.2017 </w:t>
            </w:r>
            <w:hyperlink r:id="rId40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18</w:t>
              </w:r>
            </w:hyperlink>
            <w:r>
              <w:rPr/>
              <w:t xml:space="preserve">, от 31.10.2019 </w:t>
            </w:r>
            <w:hyperlink r:id="rId41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3995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ача пищи осуществляется с учетом состояния здоровья как в специально отведенном помещении, так и в жилом помещен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иразовое питание (в том числе диетическое) осуществляется в соответствии с нормативами, утвержденными уполномоченным органо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етическое питание предоставляется по назначению врач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ие пищи осуществляется на пищеблоке организации либо путем передачи услуг питания сторонней организации, на основании договор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ная пища подается в чистой посуде из ударопрочного фаянса или фарфор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можно использование посуды из других материалов, соответствующих санитарным правила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рганизации утверждено расписание подачи пищ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 вывешивается меню в помещении для принятия пищ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рганизация питания осуществляется в соответствии с </w:t>
            </w:r>
            <w:hyperlink r:id="rId42" w:tgtFrame="Постановление Главного государственного санитарного врача РФ от 08.11.2001 N 31 (ред. от 10.06.2016) \&quot;О введении в действие санитарных правил\">
              <w:r>
                <w:rPr>
                  <w:color w:val="0000FF"/>
                </w:rPr>
                <w:t>СП 2.3.6.1079-01</w:t>
              </w:r>
            </w:hyperlink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иразовое питание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399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16.02.2017 </w:t>
            </w:r>
            <w:hyperlink r:id="rId43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18</w:t>
              </w:r>
            </w:hyperlink>
            <w:r>
              <w:rPr/>
              <w:t xml:space="preserve">, от 31.10.2019 </w:t>
            </w:r>
            <w:hyperlink r:id="rId44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. Замена мягкого инвентаря на чистый производится: постельные принадлежности, нательное белье - не реже 1 раза в 7 дней, остальное - по мере необходимости</w:t>
            </w:r>
          </w:p>
        </w:tc>
        <w:tc>
          <w:tcPr>
            <w:tcW w:w="39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атели социальных услуг обеспечиваются мягким инвентарем в соответствии с нормативами, утвержденными уполномоченным органо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гкий инвентарь должен поддерживаться в надлежащем состоян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прекращения предоставления социальных услуг, а также по мере загрязнения матрацы, подушки, одеяла должны подвергаться дезинфекционной камерной обработке. В случае использования для покрытия матрацев чехлов из материала, допускающего влажную дезинфекцию, камерная обработка не требуетс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рганизации должен быть обменный фонд мягкого инвентаря, для хранения которого предусматривается специальное помеще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упивший мягкий инвентарь немедленно после его приемки на склад маркируется штампом, содержащим наименование учреждения. Маркировка производится таким образом, чтобы штамп не портил внешний вид мягкого инвентар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выдаче нового мягкого инвентаря со склада в эксплуатацию на нем рядом со штампом учреждения также проставляется штамп с обозначением года и месяца выдачи в эксплуатаци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анный мягкий инвентарь закрепляется за получателем социальных услуг индивидуальной меткой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5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39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жилых помещениях должны быть установлены кровати (одноярусные, односпальные). Кровати стандартные и соответствуют росту получателя социальных услуг, тумбочки и стулья соответствуют числу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сключено. - </w:t>
            </w:r>
            <w:hyperlink r:id="rId46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09.04.2018 N 52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жилых помещениях должны быть установлены шкафы для хранения одежды и обуви получателей социальных услуг (в шкафу должны иметься места для хранения верхней одежды и индивидуальные секции для хранения белья и личных вещей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7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09.04.2018 N 521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транспорт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, не более 2 раз в месяц</w:t>
            </w:r>
          </w:p>
        </w:tc>
        <w:tc>
          <w:tcPr>
            <w:tcW w:w="39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для перевоза получателей социальных услуг для лечения и участия в мероприятиях в рамках индивидуальной программы предоставления социальных услуг и должна обеспечивать безопасное передвижение получателя социальных услуг на транспорте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8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3995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по запросу получателя социальных услуг в следующих формах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нигами, журналами, газетами, настольными игр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тение книг, журналов, газе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наличии имеются предметы досуга (книги, журналы, газеты, настольные игры), отвечающие запросам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тение книг, журналов, газет проводится по запросу получателей социальных услуг, не имеющих возможности читать самостоятельно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1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нигами, журналами, газетами, настольными играм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399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2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тение книг, журналов, газет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потребности, не более 30 мин.</w:t>
            </w:r>
          </w:p>
        </w:tc>
        <w:tc>
          <w:tcPr>
            <w:tcW w:w="399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49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 не более 1 раза в неделю</w:t>
            </w:r>
          </w:p>
        </w:tc>
        <w:tc>
          <w:tcPr>
            <w:tcW w:w="39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ся приобретение и доставка продуктов питания, промышленных товаров по заказам получателей социальных услуг, частично утративших способность к самообслуживани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дача денежных средств между получателем социальных услуг и сотрудником поставщика социальных услуг фиксируется письменно под роспись двух сторон (принял-получил) в специальном журнал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услуги недееспособным получателям социальных услуг производится в соответствии с установленным порядком работы опекунской комиссии поставщика социальных услуг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50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ление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 5 раз в день получателям социальных услуг с утраченной способностью самостоятельно принимать пищу</w:t>
            </w:r>
          </w:p>
        </w:tc>
        <w:tc>
          <w:tcPr>
            <w:tcW w:w="39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ление осуществляется в сидячем или полусидячем положении получателя социальных услуг - в зависимости от состояния получателя социальных услуг с использованием прикроватного столика, нагрудника, изменения положения функциональной кровати. При кормлении используются при необходимости специализированные столовые приборы, ограничитель на тарелку, противоскользящая салфетка на сто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включает непосредственно кормление получателя социальных услуг или помощь в использовании столовых приборов (вкладывание столовых приборов в руку получателя социальных услуг, помощь в удержании столовых приборов, зачерпывании/накалывании пищи), удержании кружки при питье; мытье рук и лица до и после еды, уборку места приема пищ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ление осуществляется младшей медицинской сестрой по уходу за больными или другим работником (социальным работником, помощником по уходу, сиделкой). Работник при кормлении предоставляет помощь с учетом ресурсов получателя социальных услуг, мотивирует его к максимально самостоятельному приему пищи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51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Положения подпунктов 1.9.9 - 1.9.12, введенных </w:t>
                  </w:r>
                  <w:hyperlink r:id="rId52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казом</w:t>
                    </w:r>
                  </w:hyperlink>
                  <w:r>
                    <w:rPr>
                      <w:color w:val="392C69"/>
                    </w:rPr>
                    <w:t xml:space="preserve"> комитета социальной защиты населения Волгоградской обл. от 31.10.2019 N 2061, </w:t>
                  </w:r>
                  <w:hyperlink r:id="rId53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меняются</w:t>
                    </w:r>
                  </w:hyperlink>
                  <w:r>
                    <w:rPr>
                      <w:color w:val="392C69"/>
                    </w:rPr>
                    <w:t xml:space="preserve"> со дня вступления в силу утвержденных в установленном порядке тарифов на социальные услуги "оказание помощи в пользовании туалетом (судном, уткой), вынос горшка (судна, утки) и его обработка", "уход за мочевым катетером", "освобождение мочевого дренажного мешка", "гигиенический туалет колостомы", "организация и проведение школ здоровья".</w:t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соответствии с Индивидуальным планом ухода, заключается в индивидуальном обслуживании получателя социальных услуг, предоставлении санитарно-гигиенической помощи, выполнении необходимых процедур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ывание лиц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тка зубов или уход за протезами, полостью рта (при отсутствии зубов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е ванны/помывка (мытье тела и головы в душе, ванне, бан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ногт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есыв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нательного белья, в том числе одежд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постельного белья немобильным получателям социальных услуг проводится продольным или поперечным способом. Другим получателям смена постельного белья производится после его перемещения с кровати на кресло-коляску, стул и т.д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абсорбирующего белья сопровождается гигиенической обработкой с использованием влажных салфеток, влажной туалетной бумаги, очистителя для кожи промежности, пенообразующих рукавиц, подмыва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ьзовании туалетом (судном, уткой), вынос горшка (судна, утки) и его обработка включает: подкладывание судна, подачу мочеприемника. Подкладывание судна проводится с гигиенической обработкой: влажными салфетками, влажной туалетной бумаги, очистителем для кожи промежности, пенообразующими рукавицами, подмыванием, охватывает вынос и обработку судна антисептическими материалами. Подача мочеприемника включает вынос и обработку мочеприемника антисептическими материалам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ход за мочевым катетером (или эпицистостомой) проводится водой с мылом или влажными салфетками, включает нанесение мази, рекомендованной врач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обождение мочевого дренажного мешка включает его опорожнение каждые 3 - 4 часа и ежедневную промыв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й туалет колостомы проводится после удаления калоприемника водой с очистителем или влажными салфетками. Завершается - установлением нового калоприемника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ывание лиц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2 раз в сутк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тка зубо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раза в сутк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е ванны/помывк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3 раз в неделю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4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ногтей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1 раза в неделю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5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есывание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1 раза в день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6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нательного бель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каждого загрязнения, но не реже 1 раза в 7 дней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7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постельного бель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каждого загрязнения, но не реже 1 раза в 7 дней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8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абсорбирующего бель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1 раза и не чаще 3 раз в день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9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ьзовании туалетом (судном, уткой), вынос горшка (судна, утки) и его обработк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0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ход за мочевым катетером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раза в день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обождение мочевого дренажного мешк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заполнении установленного мочевого дренажного мешк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й туалет колостомы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смене калоприемник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3.09.2016 </w:t>
            </w:r>
            <w:hyperlink r:id="rId54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1228</w:t>
              </w:r>
            </w:hyperlink>
            <w:r>
              <w:rPr/>
              <w:t xml:space="preserve">, от 31.10.2019 </w:t>
            </w:r>
            <w:hyperlink r:id="rId55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 не более 1 услуги в неделю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ся отправка почтовой корреспонденции или оказание других услуг связи по заказам получателей социальных услуг, утративших способность к самообслуживанию. При необходимости осуществляется написание и прочтение писе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дача денежных средств между получателем социальных услуг и сотрудником организации должна фиксироваться письменно под роспись двух сторон (принял-получил) в специальном журнале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3.09.2016 </w:t>
            </w:r>
            <w:hyperlink r:id="rId56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1228</w:t>
              </w:r>
            </w:hyperlink>
            <w:r>
              <w:rPr/>
              <w:t xml:space="preserve">, от 31.10.2019 </w:t>
            </w:r>
            <w:hyperlink r:id="rId57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- при необходимости, но не более 1 раза в месяц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тье лица - при необходимости, но не более 2 раз в неделю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оказывается по запросу получателя социальных услуг сотрудником, прошедшим подготовку по специальности "парикмахер". Для стрижки используются ножницы и (или) электрическая машинка для стрижки волос. Фасон стрижки определяется специалистом с учетом мобильности получателя социальных услуг (лежачим рекомендуется короткая стрижка) и его пожелан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тье лиц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оказывается по запросу получателя социальных услуг сотрудником, прошедшим подготовку по специальности "парикмахер". Для бритья используются средства для бритья (после бритья), принадлежащие получателю социальных услуг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простая мужска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машинкой (наголо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тье лиц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4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простая женска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п. 1.11 введен </w:t>
            </w:r>
            <w:hyperlink r:id="rId58" w:tgtFrame="Приказ комитета социальной защиты населения Волгоградской обл. от 25.08.2017 N 1404 (ред. от 11.09.2017)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комитета социальной защиты населения Волгоградской обл. от 25.08.2017 N 1404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Социально-медицинск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при оказании медицинской помощи (покупка за счет средств получателя социальных услуг лекарственных средств и изделий медицинского назначения и доставка их на дом, сопровождение получателей социальных услуг в медицинские организации, взаимодействие с лечащим врачом, в том числе по получению рецептов, и другое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воевременно и обеспечивает потребности получателя социальных услуг в медицинской помощи. Не допускается задержка в предоставлении услуги, вызывающая ухудшение состояния здоровья получателя социальных услуг. Содействие при оказании медицинской помощи предоставляется в следующих формах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лекарственных средств и изделий медицинского назнач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сещения медицинской орган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получателя социальных услуг в медицинские орган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зов врача скорой медицинской помощи/содействие в госпитал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хождении диспансер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бесплатной зубопротезной, протезно-ортопедической и слухопротезной помощи, а также технических средств реабилит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сключено с 23 сентября 2016 года. - </w:t>
            </w:r>
            <w:hyperlink r:id="rId59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3.09.2016 N 122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сещения медицинской организаци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получателя социальных услуг в медицинские организаци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зов врача скорой медицинской помощи/содействие в госпитализаци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хождении диспансеризаци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бесплатной зубопротезной, протезно-ортопедической и слухопротезной помощ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7.</w:t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сключен с 23 сентября 2016 года. - </w:t>
            </w:r>
            <w:hyperlink r:id="rId60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23.09.2016 N 1228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29.05.2015 </w:t>
            </w:r>
            <w:hyperlink r:id="rId61" w:tgtFrame="Приказ комитета социальной защиты населения Волгоградской обл. от 29.05.2015 N 834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834</w:t>
              </w:r>
            </w:hyperlink>
            <w:r>
              <w:rPr/>
              <w:t xml:space="preserve">, от 23.09.2016 </w:t>
            </w:r>
            <w:hyperlink r:id="rId62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122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ли абилитации инвалидо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своевременное выполнение назначений врач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Услуга предоставляется в соответствии с назначением врача, отраженным в медицинской карте пациента, получающего медицинскую помощь в амбулаторных условиях по </w:t>
            </w:r>
            <w:hyperlink r:id="rId63" w:tgtFrame="Приказ Минздрава России от 15.12.2014 N 834н (ред. от 09.01.2018) \&quot;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\">
              <w:r>
                <w:rPr>
                  <w:color w:val="0000FF"/>
                </w:rPr>
                <w:t>форме N 025/у</w:t>
              </w:r>
            </w:hyperlink>
            <w:r>
              <w:rPr/>
              <w:t>, получателя социальных услуг, и стандартами медицинской помощи и включает в себя проведение медицинских процедур (массаж, физиотерапия, лечебная физкультура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саж предоставляется в форме массажных процедур (с градацией в условных единицах) специалистом со средним медицинским образованием, имеющим соответствующие профессиональную подготовку и сертифика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отерапия предоставляется в форме физиотерапевтических процедур специалистом со средним медицинским образованием, имеющим соответствующие профессиональную подготовку и сертифика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светолече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аляц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ая физкультура индивидуальная или групповая осуществляется в зале лечебной физкультуры или в спальной комнате (при постельном режиме) специалистом со средним медицинским образованием, имеющим соответствующие профессиональную подготовку и сертификат, с использованием специального оборудования и инвентар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вщик социальных услуг имеет лицензию на осуществление данных видов медицинской деятельности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саж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сажная процедур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по одному назначению врача;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отерапия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светолечение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процедур по одному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аляци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процедур по одному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4 - 2.2.6.</w:t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сключены. - </w:t>
            </w:r>
            <w:hyperlink r:id="rId64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31.10.2019 N 2061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ая физкультура: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65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2.2.4</w:t>
              </w:r>
            </w:hyperlink>
            <w:r>
              <w:rPr/>
              <w:t>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занятий по одному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66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2.2.5</w:t>
              </w:r>
            </w:hyperlink>
            <w:r>
              <w:rPr/>
              <w:t>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ова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занятий по одному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риказов комитета социальной защиты населения Волгоградской обл. от 12.04.2016 </w:t>
            </w:r>
            <w:hyperlink r:id="rId67" w:tgtFrame="Приказ комитета социальной защиты населения Волгоградской обл. от 12.04.2016 N 328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N 328</w:t>
              </w:r>
            </w:hyperlink>
            <w:r>
              <w:rPr/>
              <w:t xml:space="preserve">, от 31.10.2019 </w:t>
            </w:r>
            <w:hyperlink r:id="rId68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N 20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лучателям социальных услуг социально-медицинской помощи обеспечивает своевременное, квалифицированное и с высоким качеством проведение назначенных медицинских процедур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кожное и внутримышечное введение лекарственных препаратов (инъекции), в том числе внутривенные вли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жение компресс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вязка, обработка пролежней, раневых поверхностей в том числе профилактика пролежн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ирание мазями, настойк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новка банок, горчичник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очистительных клиз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бор материалов для проведения лабораторных исследова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температуры тел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за приемом лекарств, в том числе закапывание капель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, способствует улучшению состояния их здоровья и самочувствия, устраняет неприятные ощущения дискомфорта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кожное и внутримышечное введение лекарственных препаратов (инъекция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жение компресс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вязка, обработка пролежней, раневых поверхностей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4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ирание мазями, настойкам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5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6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7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бор материалов для проведения лабораторных исследований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8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температуры тел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9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10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за приемом лекарст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69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907" w:type="dxa"/>
            <w:tcBorders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Положения подпункта 2.4.4 пункта 2.4, введенного </w:t>
                  </w:r>
                  <w:hyperlink r:id="rId70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казом</w:t>
                    </w:r>
                  </w:hyperlink>
                  <w:r>
                    <w:rPr>
                      <w:color w:val="392C69"/>
                    </w:rPr>
                    <w:t xml:space="preserve"> комитета социальной защиты населения Волгоградской обл. от 31.10.2019 N 2061, </w:t>
                  </w:r>
                  <w:hyperlink r:id="rId71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меняются</w:t>
                    </w:r>
                  </w:hyperlink>
                  <w:r>
                    <w:rPr>
                      <w:color w:val="392C69"/>
                    </w:rPr>
                    <w:t xml:space="preserve"> со дня вступления в силу утвержденных в установленном порядке тарифов на социальные услуги "оказание помощи в пользовании туалетом (судном, уткой), вынос горшка (судна, утки) и его обработка", "уход за мочевым катетером", "освобождение мочевого дренажного мешка", "гигиенический туалет колостомы", "организация и проведение школ здоровья".</w:t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оприятия проводятся с учетом состояния здоровья и погодных условий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во время прогулки включает организацию и проведение прогулок на свежем воздухе, принятие воздушных ванн, при необходимости используются кресла-коляски. Организация прогулок включает планирование маршрута, подбор вспомогательного инвентаря для поддержания и развития интереса к прогулке. Предоставляется индивидуально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здоровительная гимнастика проводится с учетом состояния здоровья получателя социальных услуг и рекомендаций врача, а также сведений, полученных от дежурного медицинского персонала при передаче смен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ская ходьба - ходьба с палками, вид физической активности, в которой используются определенная методика занятия и техника ходьбы при помощи специально разработанных палок. Услуга включает также планирование маршрута, подбор инвентар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школ здоровья для получателей социальных услуг осуществляется специалистом с высшим медицинским образованием, имеющим соответствующие профессиональную подготовку и сертификат специалиста, или специалистом со средним медицинским образованием (зубной врач, фельдшер), имеющим соответствующие профессиональную подготовку и сертифика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оответствии со стандартами медико-санитарной помощи, по назначению врач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амках формирования здорового образа жизни и профилактики различных заболеваний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во время прогулк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здоровительная гимнастик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ская ходьба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4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школ здоровь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раз в месяц, по плану, утвержденному директором учреждения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2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, но не реже 4 раз в год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 с высшим медицинским образованием, имеющим соответствующие профессиональную подготовку и сертификат специалиста, или специалистом со средним медицинским образованием (зубной врач, фельдшер), имеющим соответствующие профессиональную подготовку и сертифика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заключается в проведении квалифицированной консультации, включающей: сбор жалоб и анамнеза, осмотр, анализ полученных сведений, рекомендации, оформление медицинской документации. Поставщик имеет лицензию на осуществление данного вида медицинской деятельности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3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Социально-психологическ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ое консультирование в целях выявления проблем, определения объема и видов психологической помощи - при поступлении, в дальнейшем при необходимости в течение всего периода социального обслуживания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услуги должно обеспечить оказание квалифицированной помощи в решении возникших социально-психологических проблем, способствовать мобилизации внутренних ресурсов получателя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высшее или среднее профессиональное психолог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сихологической диагностики и обследования личност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 в течение всего периода социального обслуживания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виде занятий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ых с использованием бланк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овых с использованием бланков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должна предоставляться с использованием современных методов психологической диагностики и обследования личност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высшее или среднее профессиональное психолог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ая диагностика с использованием бланко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овая диагностика с использованием бланко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4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коррекци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направлена на развитие адаптационных психологических навыков (коммуникативных, самоконтроля, саморегуляции и т.п.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виде занятий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овых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услуги содействует адаптации к условиям проживания, преодолению получателем социальных услуг психотравмирующих и конфликтных ситуац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высшее или среднее профессиональное психолог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учетом рекомендаций психолог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пповая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учетом рекомендаций психолога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5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Социально-педагогическ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анимационных мероприятий (экскурсии, посещения театров, выставок, концерты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форме анимационных мероприятий, таких как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и экскурсий, посещения театров, выставок, концертов, праздников и проче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также осуществляется в форме занятий при организации и проведении клубной и кружковой работы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услуги направлено на удовлетворение социокультурных и духовных запросов получателей социальных услуг. Услуга способствует расширению общего и культурного кругозора, сферы общения, повышению творческой активности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редоставлении услуги учитывается физическое и психическое состояние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роведении выездных мероприятий осуществляется сопровождение получателей социальных услуг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экскурсии, посещения театров, выставок, концертов, праздников и прочее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анимационное мероприятия в неделю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клубной и кружковой работы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2 раз в неделю, занятие не менее 30 мин.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6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 Социально-трудовы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ероприятий по использованию остаточных трудовых возможностей и организация обучения доступным профессиональным навыкам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4 часов в день ежедневно, кроме выходных дней, с предоставлением отпуска не более 1 месяца в год по желанию получателя социальных услуг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нные мероприятия проводятся в рамках лечебно-трудовой деятельности по медицинским показаниям, по желанию получателя социальных услуг и должны оказывать позитивное влияние на состояние здоровья и психический статус получателя социальных услуг и приводить к максимально возможному восстановлению трудовых навыков и активного образа жизни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7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 Социально-правовы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по запросу получателя социальных услуг и направлена на оказание помощи в оформлении документов, включает в себя разъяснение и содержания необходимых документов в зависимости от их назначения,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правовым вопросам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направлена на организацию и получение юридической помощи получателям социальных услуг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тем разъяснения положений законодательства в той или иной сфере правоотношений, отстаивания прав и законных интересов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юрид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78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23.09.2016 N 1228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заключается в предоставлении информации о назначении, способах и правилах использования технических средств, а также в отработке навыков самостоятельного и уверенного их использования самим получателем социальных услуг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2.2. Описание социальных услуг, их объем при социальном обслуживании граждан, полностью утративших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"/>
        <w:gridCol w:w="2267"/>
        <w:gridCol w:w="414"/>
        <w:gridCol w:w="1685"/>
        <w:gridCol w:w="676"/>
        <w:gridCol w:w="4084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ования к объему социальных услу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социальных услуг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Социально-бытовые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40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жилая площадь должна соответствовать санитарно-гигиеническим нормам и обеспечивать удобство проживания получателей социальных услуг. Все жилые помещения должны отвечать требованиям безопасности, в том числе противопожарным, быть доступными для инвалидов и маломобильных групп. Генеральная и влажная уборки осуществляются в соответствии с требованиями </w:t>
            </w:r>
            <w:hyperlink r:id="rId79" w:tgtFrame="Постановление Главного государственного санитарного врача РФ от 27.05.2016 N 69 (ред. от 02.05.2017) \&quot;Об утверждении СП 2.1.2.3358-16 \&quot;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\">
              <w:r>
                <w:rPr>
                  <w:color w:val="0000FF"/>
                </w:rPr>
                <w:t>СП 2.1.2.3358-16</w:t>
              </w:r>
            </w:hyperlink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0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4084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ача пищи осуществляется с учетом состояния здоровья как в специально отведенном помещении, так и в жилом помещен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иразовое питание (в том числе диетическое) осуществляется в соответствии с нормативами, утвержденными уполномоченным органо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етическое питание предоставляется по назначению врач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ие пищи осуществляется в пищеблоке поставщика социальных услуг либо путем передачи услуг питания сторонней организации, на основании договор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ная пища подается в чистой посуде из ударопрочного фаянса или фарфор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можно использование посуды из других материалов, соответствующих санитарным правила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вщиком социальных услуг утверждено расписание подачи пищ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рганизация питания осуществляется в соответствии с </w:t>
            </w:r>
            <w:hyperlink r:id="rId81" w:tgtFrame="Постановление Главного государственного санитарного врача РФ от 08.11.2001 N 31 (ред. от 10.06.2016) \&quot;О введении в действие санитарных правил\">
              <w:r>
                <w:rPr>
                  <w:color w:val="0000FF"/>
                </w:rPr>
                <w:t>СП 2.3.6.1079-01</w:t>
              </w:r>
            </w:hyperlink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ятиразовое питание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2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. Замена мягкого инвентаря на чистый производится: постельные принадлежности, нательное белье - не реже 1 раза в 7 дней, остальное - по мере необходимости</w:t>
            </w:r>
          </w:p>
        </w:tc>
        <w:tc>
          <w:tcPr>
            <w:tcW w:w="40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атели социальных услуг обеспечиваются мягким инвентарем в соответствии с нормативами, утвержденными уполномоченным органо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ягкий инвентарь должен поддерживаться в надлежащем состоян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прекращения предоставления социальных услуг, а также по мере загрязнения матрацы, подушки, одеяла должны подвергаться дезинфекционной камерной обработке. В случае использования для покрытия матрацев чехлов из материала, допускающего влажную дезинфекцию, камерная обработка не требуетс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 поставщика социальных услуг должен быть обменный фонд мягкого инвентаря, для хранения которого предусматривается специальное помеще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упивший мягкий инвентарь немедленно после его приемки на склад маркируется штампом, содержащим наименование учреждения. Маркировка производится таким образом, чтобы штамп не портил внешний вид мягкого инвентар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выдаче нового мягкого инвентаря со склада в эксплуатацию на нем рядом со штампом учреждения также проставляется штамп с обозначением года и месяца выдачи в эксплуатаци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анный мягкий инвентарь закрепляется за получателем социальных услуг индивидуальной меткой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3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</w:t>
            </w:r>
          </w:p>
        </w:tc>
        <w:tc>
          <w:tcPr>
            <w:tcW w:w="40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жилых помещениях должны быть установлены кровати (одноярусные, односпальные, при необходимости - функциональные). Кровати стандартные и соответствуют росту получателя социальных услуг, количество тумбочек и стульев соответствует количеству получателей социальных услуг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4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09.04.2018 N 521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транспорта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 не более 2 раз в месяц</w:t>
            </w:r>
          </w:p>
        </w:tc>
        <w:tc>
          <w:tcPr>
            <w:tcW w:w="40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для перевоза получателей социальных услуг для лечения и участия в мероприятиях в рамках индивидуальной программы предоставления социальных услуг и должна обеспечивать безопасное передвижение получателя социальных услуг на транспорте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084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по запросу получателя социальных услуг в следующих формах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нигами, журналами, газетами, настольными игр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тение книг, журналов, газе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наличии имеются предметы досуга (книги, журналы, газеты, настольные игры), отвечающие запросам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тение книг, журналов, газет проводится по запросу получателей социальных услуг, не имеющих возможности читать самостоятельно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1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ие книгами, журналами, газетами, настольными играми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2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тение книг, журналов, газет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потребности, не более 30 мин</w:t>
            </w:r>
          </w:p>
        </w:tc>
        <w:tc>
          <w:tcPr>
            <w:tcW w:w="4084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 не более 1 раза в неделю</w:t>
            </w:r>
          </w:p>
        </w:tc>
        <w:tc>
          <w:tcPr>
            <w:tcW w:w="40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ся приобретение и доставка продуктов питания, промышленных товаров по заказам получателей социальных услуг, утративших способность к самообслуживанию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дача денежных средств между получателем социальных услуг и сотрудником поставщика социальных услуг фиксируется письменно под роспись двух сторон (принял-получил) в специальном журнал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услуги недееспособным получателям социальных услуг производится в соответствии с установленным порядком работы опекунской комиссии поставщика социальных услуг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5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ление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5 раз в день получателям социальных услуг с утраченной способностью самостоятельно принимать пищу</w:t>
            </w:r>
          </w:p>
        </w:tc>
        <w:tc>
          <w:tcPr>
            <w:tcW w:w="40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ление осуществляется в сидячем или полусидячем положении получателя социальных услуг - в зависимости от состояния получателя социальных услуг с использованием прикроватного столика, нагрудника, изменения положения функциональной кровати. При кормлении используются при необходимости специализированные столовые приборы, ограничитель на тарелку, противоскользящая салфетка на сто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включает непосредственно кормление получателя социальных услуг или помощь в использовании столовых приборов (вкладывание столовых приборов в руку получателя социальных услуг, помощь в удержании столовых приборов, зачерпывании/накалывании пищи), удержании кружки при питье; мытье рук и лица до и после еды, уборку места приема пищ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ление осуществляется младшей медицинской сестрой по уходу за больными или другим работником (социальным работником, помощником по уходу, сиделкой). Работник при кормлении предоставляет помощь с учетом ресурсов получателя социальных услуг, мотивирует его к максимально самостоятельному приему пищи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6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Положения подпунктов 1.9.9 - 1.9.12 пункта 1.9, введенных </w:t>
                  </w:r>
                  <w:hyperlink r:id="rId87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казом</w:t>
                    </w:r>
                  </w:hyperlink>
                  <w:r>
                    <w:rPr>
                      <w:color w:val="392C69"/>
                    </w:rPr>
                    <w:t xml:space="preserve"> комитета социальной защиты населения Волгоградской обл. от 31.10.2019 N 2061, </w:t>
                  </w:r>
                  <w:hyperlink r:id="rId88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меняются</w:t>
                    </w:r>
                  </w:hyperlink>
                  <w:r>
                    <w:rPr>
                      <w:color w:val="392C69"/>
                    </w:rPr>
                    <w:t xml:space="preserve"> со дня вступления в силу утвержденных в установленном порядке тарифов на социальные услуги "оказание помощи в пользовании туалетом (судном, уткой), вынос горшка (судна, утки) и его обработка", "уход за мочевым катетером", "освобождение мочевого дренажного мешка", "гигиенический туалет колостомы", "организация и проведение школ здоровья".</w:t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соответствии с Индивидуальным планом ухода, заключается в индивидуальном обслуживании получателя социальных услуг, предоставлении санитарно-гигиенической помощи, выполнении необходимых процедур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ывание лиц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тка зубов или уход за протезами, полостью рта (при отсутствии зубов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е ванны/помывка (мытье тела и головы в душе, ванне, бан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ногт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есыв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нательного белья, в том числе одежд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постельного белья немобильным получателям социальных услуг проводится продольным или поперечным способом. Другим получателям смена постельного белья производится после его перемещения с кровати на кресло-коляску, стул и т.д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абсорбирующего белья сопровождается гигиенической обработкой с использованием влажных салфеток, влажной туалетной бумаги, очистителя для кожи промежности, пенообразующих рукавиц, подмыва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ьзовании туалетом (судном, уткой), вынос горшка (судна, утки) и его обработка включает: подкладывание судна, подачу мочеприемника. Подкладывание судна проводится с гигиенической обработкой: влажными салфетками, влажной туалетной бумаги, очистителем для кожи промежности, пенообразующими рукавицами, подмыванием, охватывает вынос и обработку судна антисептическими материалами. Подача мочеприемника включает вынос и обработку мочеприемника антисептическими материалам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ход за мочевым катетером (или эпицистостомой) проводится водой с мылом или влажными салфетками, включает нанесение мази, рекомендованной врач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обождение мочевого дренажного мешка включает его опорожнение каждые 3 - 4 часа и ежедневную промыв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й туалет колостомы проводится после удаления калоприемника водой с очистителем или влажными салфетками. Завершается - установлением нового калоприемника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мывание лиц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2 раз в сутк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тка зубов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раза в сутк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е ванны/помывк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3 раз в неделю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4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ногтей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1 раза в неделю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5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чесывание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1 раза в день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6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нательного бель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каждого загрязнения, но не реже 1 раза в 7 дней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7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постельного бель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каждого загрязнения, но не реже 1 раза в 7 дней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8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ена абсорбирующего бель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1 раза и не чаще 3 раз в день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9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пользовании туалетом (судном, уткой), вынос горшка (судна, утки) и его обработк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0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ход за мочевым катетером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раза в день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обождение мочевого дренажного мешк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заполнении установленного мочевого дренажного мешк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1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иенический туалет колостомы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смене калоприемник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89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, не более 1 услуги в неделю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ся отправка почтовой корреспонденции или оказание других услуг связи по заказам получателей социальных услуг. При необходимости осуществляется написание и прочтение писе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дача денежных средств между получателем социальных услуг и сотрудником поставщика социальных услуг должна фиксироваться письменно под роспись двух сторон (принял-получил) в специальном журнале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90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- при необходимости, но не более 1 раза в месяц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тье лица - при необходимости, но не более 2 раз в неделю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оказывается по запросу получателя социальных услуг сотрудником, прошедшим подготовку по специальности "парикмахер". Для стрижки используются ножницы и (или) электрическая машинка для стрижки волос. Фасон стрижки определяется специалистом с учетом мобильности получателя социальных услуг (лежачим рекомендуется короткая стрижка) и его пожелан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тье лиц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оказывается по запросу получателя социальных услуг сотрудником, прошедшим подготовку по специальности "парикмахер". Для бритья используются средства для бритья (после бритья), принадлежащие получателю социальных услуг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простая мужска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машинкой (наголо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итье лиц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4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ижка волос простая женска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п. 1.11 введен </w:t>
            </w:r>
            <w:hyperlink r:id="rId91" w:tgtFrame="Приказ комитета социальной защиты населения Волгоградской обл. от 25.08.2017 N 1404 (ред. от 11.09.2017) \&quot;О внесении изменений в некоторые приказы комитета социальной защиты населения Волгоградской области\&quot;&#10;{КонсультантПлюс}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комитета социальной защиты населения Волгоградской обл. от 25.08.2017 N 1404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Социально-медицинск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при оказании медицинской помощи (покупка за счет средств получателя социальных услуг лекарственных средств и изделий медицинского назначения и доставка их на дом, сопровождение получателей социальных услуг в медицинские организации, взаимодействие с лечащим врачом, в том числе по получению рецептов и другое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воевременно и обеспечивает потребности получателя социальных услуг в медицинской помощи. Не допускается задержка в предоставлении услуги, вызывающая ухудшение состояния здоровья получателя социальных услуг. Содействие в оказании медицинской помощи предоставляется в следующих формах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лекарственных средств и изделий медицинского назнач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сещения медицинской орган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получателя социальных услуг в медицинские орган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зов врача скорой медицинской помощи/содействие в госпитал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хождении диспансериз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бесплатной зубопротезной, протезно-ортопедической и слухопротезной помощи, в том числе техническими средствами реабилитации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посещения медицинской организаци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получателя социальных услуг в медицинские организаци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зов врача скорой медицинской помощи/содействие в госпитализаци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хождении диспансеризаци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олучении бесплатной зубопротезной, протезно-ортопедической и слухопротезной помощ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ли абилитации инвалидов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своевременное выполнение назначений врач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Услуга предоставляется в соответствии с назначением врача, отраженным в медицинской карте пациента, получающего медицинскую помощь в амбулаторных условиях по </w:t>
            </w:r>
            <w:hyperlink r:id="rId92" w:tgtFrame="Приказ Минздрава России от 15.12.2014 N 834н (ред. от 09.01.2018) \&quot;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\">
              <w:r>
                <w:rPr>
                  <w:color w:val="0000FF"/>
                </w:rPr>
                <w:t>форме N 025/у</w:t>
              </w:r>
            </w:hyperlink>
            <w:r>
              <w:rPr/>
              <w:t>, получателя социальных услуг, и стандартами медицинской помощи и включает в себя проведение медицинских процедур (массаж, физиотерапия, лечебная физкультура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саж предоставляется в форме массажных процедур (с градацией в условных единицах) специалистом со средним медицинским образованием, имеющим соответствующие профессиональную подготовку и сертифика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отерапия предоставляется в форме физиотерапевтических процедур специалистом со средним медицинским образованием, имеющим соответствующие профессиональную подготовку и сертифика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светолече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аляц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ая физкультура индивидуальная осуществляется в зале лечебной физкультуры или в спальной комнате (при постельном режиме) специалистом со средним медицинским образованием, имеющим соответствующие профессиональную подготовку и сертификат, с использованием специального оборудования и инвентар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вщик социальных услуг имеет лицензию на осуществление данных видов медицинской деятельности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саж: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ссажная процедур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по одному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отерапия: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светолечение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процедур по одному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галяци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процедур по одному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4 - 2.2.6.</w:t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сключены. - </w:t>
            </w:r>
            <w:hyperlink r:id="rId93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комитета социальной защиты населения Волгоградской обл. от 31.10.2019 N 2061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ая физкультура: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94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2.2.4</w:t>
              </w:r>
            </w:hyperlink>
            <w:r>
              <w:rPr/>
              <w:t>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более 10 занятий по одному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95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лучателям социальных услуг социально-медицинской помощи обеспечивает своевременное, квалифицированное и с высоким качеством проведение назначенных медицинских процедур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кожные и внутримышечные введения лекарственных препаратов (инъекции), в том числе внутривенные вли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жение компресс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вязка, обработка пролежней, раневых поверхностей, в том числе профилактика пролежн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ирание мазями, настойкам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новка банок, горчичник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очистительных клиз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бор материалов для проведения лабораторных исследова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температуры тел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за приемом лекарств, в том числе закапывание капель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цедур, связанных с сохранением здоровья получателей социальных услуг, способствует улучшению состояния их здоровья и самочувствия, устраняет неприятные ощущения дискомфорта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кожное и внутримышечное введение лекарственных препаратов (инъекция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ожение компресс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вязка, обработка пролежней, раневых поверхностей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4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тирание мазями, настойкам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5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6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7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бор материалов для проведения лабораторных исследований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8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температуры тел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9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10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за приемом лекарств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о назначению врач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Положения подпункта 2.4.3 пункта 2.4, введенного </w:t>
                  </w:r>
                  <w:hyperlink r:id="rId96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казом</w:t>
                    </w:r>
                  </w:hyperlink>
                  <w:r>
                    <w:rPr>
                      <w:color w:val="392C69"/>
                    </w:rPr>
                    <w:t xml:space="preserve"> комитета социальной защиты населения Волгоградской обл. от 31.10.2019 N 2061, </w:t>
                  </w:r>
                  <w:hyperlink r:id="rId97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      <w:r>
                      <w:rPr>
                        <w:color w:val="0000FF"/>
                      </w:rPr>
                      <w:t>применяются</w:t>
                    </w:r>
                  </w:hyperlink>
                  <w:r>
                    <w:rPr>
                      <w:color w:val="392C69"/>
                    </w:rPr>
                    <w:t xml:space="preserve"> со дня вступления в силу утвержденных в установленном порядке тарифов на социальные услуги "оказание помощи в пользовании туалетом (судном, уткой), вынос горшка (судна, утки) и его обработка", "уход за мочевым катетером", "освобождение мочевого дренажного мешка", "гигиенический туалет колостомы", "организация и проведение школ здоровья".</w:t>
                  </w:r>
                </w:p>
              </w:tc>
            </w:tr>
            <w:tr>
              <w:trPr/>
              <w:tc>
                <w:tcPr>
                  <w:tcW w:w="1014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роприятия проводятся с учетом состояния здоровья и погодных условий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во время прогулки включает организацию и проведение прогулок на свежем воздухе, принятие воздушных ванн, при необходимости используются кресла-коляски. Организация прогулок включает планирование маршрута, подбор вспомогательного инвентаря для поддержания и развития интереса к прогулке. Для немобильных получателей социальных услуг возможна организация прогулок на террасах, лоджиях, балкона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здоровительная гимнастика проводится с учетом состояния здоровья получателя социальных услуг и рекомендаций врача, а также сведений, полученных от дежурного медицинского персонала при передаче смен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школ здоровья для получателей социальных услуг осуществляется специалистом с высшим медицинским образованием, имеющим соответствующие профессиональную подготовку и сертификат специалиста, или специалистом со средним медицинским образованием (зубной врач, фельдшер), имеющим соответствующие профессиональную подготовку и сертифика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оответствии со стандартами медико-санитарной помощи, по назначению врач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амках формирования здорового образа жизни и профилактики различных заболеваний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ровождение во время прогулк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здоровительная гимнастика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школ здоровь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раз в месяц, по плану, утвержденному директором учреждения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98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, но не менее 4 раз в год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 с высшим медицинским образованием, имеющим соответствующие профессиональную подготовку и сертификат. К предоставлению услуги могут допускаться специалисты со средним медицинским образованием (зубной врач, фельдшер), имеющие соответствующие профессиональную подготовку и сертифика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медицинским вопросам заключается в проведении квалифицированной консультации, включающей: сбор жалоб и анамнеза, осмотр, анализ полученных сведений, рекомендации, оформление медицинской документации. Поставщик имеет лицензию на осуществление данного вида медицинской деятельности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99" w:tgtFrame="Приказ комитета социальной защиты населения Волгоградской обл. от 31.10.2019 N 2061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комитета социальной защиты населения Волгоградской обл. от 31.10.2019 N 2061)</w:t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Социально-психологическ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ое консультирование в целях выявления проблем, определения объема и видов психологической помощи - при поступлении, в дальнейшем при необходимости в течение всего периода социального обслуживания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услуги должно обеспечить оказание квалифицированной помощи в решении возникших социально-психологических проблем, способствовать мобилизации внутренних ресурсов получателя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высшее или среднее профессиональное психолог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сихологической диагностики и обследования личност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 в течение всего периода социального обслуживания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виде индивидуальных занятий с использованием бланков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должна предоставляться с использованием современных методов психологической диагностики и обследования личност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высшее или среднее профессиональное психолог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ая диагностика с использованием бланков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ступлении, в дальнейшем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сихологическая коррекци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направлена на развитие адаптационных психологических навыков (коммуникативных, самоконтроля, саморегуляции и т.п.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виде индивидуальных занят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услуги содействует адаптации к условиям проживания, преодолению получателем социальных услуг психотравмирующих и конфликтных ситуац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высшее или среднее профессиональное психолог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учетом рекомендаций психолога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Социально-педагогическ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анимационных мероприятий (экскурсии, посещения театров, выставок, концертов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ечение всего периода социального обслуживания с учетом физического и психического состояния получ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циальных услуг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в форме анимационных мероприятий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ких как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рты, праздники и проче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также осуществляется в форме занятий при организации и проведении клубной и кружковой работы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услуги направлено на удовлетворение социокультурных и духовных запросов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должна способствовать расширению общего и культурного кругозора, сферы общения, повышению творческой активности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редоставлении услуги учитывается физическое и психическое состояние получателей социальных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роведении выездных мероприятий осуществляется сопровождение получателей социальных услуг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экскурсий, посещений театров, выставок, концертов, праздников и прочее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анимационное мероприятие в неделю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я и проведение клубной и кружковой работы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реже 2 раз в неделю, занятие не менее 30 мин.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 Социально-правовы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по запросу получателя социальных услуг (его представителя) и направлена на оказание помощи в оформлении документов, включает в себя разъяснение и содержания необходимых документов в зависимости от их назначения,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сультирование по социально-правовым вопросам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направлена на организацию и получение юридической помощи получателям социальных услуг путем разъяснения положений законодательства в той или иной сфере правоотношений, отстаивания прав и законных интересов получателей социальных услуг, в том числе в органах судебной системы Российской Федерац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предоставляется специалистом, имеющим юридическое образовани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азывается при необходимости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уга заключается в предоставлении информации о назначении, способах и правилах использования технических средств, а также в отработке навыков максимально возможного самостоятельного их использования самим получателем социальных услуг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2.2.2 введен </w:t>
      </w:r>
      <w:hyperlink r:id="rId100" w:tgtFrame="Приказ комитета социальной защиты населения Волгоградской обл. от 16.02.2017 N 21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16.02.2017 N 21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Сроки предоставлени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оставление социальных услуг осуществляется постоянно, временно на срок, определенный индивидуальной программой получателя социальных услуг, или 5 дней в неделю при круглосуточном проживан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1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4. Подушевой норматив финансирования социальных услуг устанавливается в соответствии с </w:t>
      </w:r>
      <w:hyperlink r:id="rId102" w:tgtFrame="Приказ Минтрудсоцзащиты Волгоградской обл. от 31.12.2014 N 2002 (ред. от 14.09.2017) \&quot;Об утверждении подушевых нормативов финансирования социальных услуг, предоставляемых организациями социального обслуживания, подведомственными комитету социальной защиты населения Волгоградской области\&quot;&#10;{КонсультантПлюс}">
        <w:r>
          <w:rPr>
            <w:color w:val="0000FF"/>
          </w:rPr>
          <w:t>Порядком</w:t>
        </w:r>
      </w:hyperlink>
      <w:r>
        <w:rPr/>
        <w:t xml:space="preserve"> утверждения подушевых нормативов финансирования социальных услуг, предоставляемых организациями социального обслуживания, подведомственными комитету социальной защиты населения Волгоградской области, утвержденным приказом министерства труда и социальной защиты населения Волгоградской области от 31.12.2014 N 2002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3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Показатели качества и оценка результатов предоставления государственной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1. Основными факторами, влияющими на качество социальных услуг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наличие и состояние документов, в соответствии с которыми функционирует организац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условия размещения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укомплектованность организации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специальное и табельное техническое оснащение организации (оборудование, приборы, аппаратур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состояние информации об организации, порядке и правилах оказания социальных услуг граждан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наличие внутренней системы контроля за деятельностью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2. Руководитель организации несет ответственность за политику в области качества, представляющую собой задачи, основные направления и цели организации в области качества. Обеспечивает разъяснение и доведение этой политики до всех структурных подразделений и работников организации, определяет их полномочия, ответственность и взаимодейств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3. Специалисты, оказывающие социальные услугу, несут ответственность за качество этих услуг. Обязанности и персональная ответственность специалистов за оказание социальных услуг закрепляется в их должностных инструкц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4. Социальные услуги должны отвечать следующим критерия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олнота предоставления социальной услуги в соответствии с установленными требован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своевременность предоставления социальной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ачество социальных услуг оценивается в том числе путем проведения социальных опро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5. Социальные услуги должны обеспечивать своевременное, полное и в соответствующей форме квалифицированное оказание помощи в решении проблем и вопросов, интересующих получателя социальных услуг, удовлетворять его запросы и потребности в целях создания ему нормальных условий жизне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6. Социальные услуги должны предоставляться с соблюдением установленных санитарно-гигиенических требований и с учетом состояния здоровья получател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Условия предоставления социальных услуг, в том числе условия доступности предоставления социальных услуг для инвалидов и других лиц с учетом ограничений их жизне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1. Предоставление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осуществляется с учетом условий, установленных получателю социальных услуг в индивидуальной программе и договор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2. В ходе социального обслуживания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3. С согласия получателя социальных услуг, данного в письменной форме, допускается передача информации о получателе социальных услуг другим лицам в интересах получателя социальных услуг, включая средства массовой информации и официальный сайт организации в информационно-телекоммуникационной сети "Интернет" (далее - сеть "Интернет"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4. Предоставление информации о получателе социальных услуг без его согласия или без согласия его законного представителя допускается в случаях, установленных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5. В ходе социального обслуживания получатель социальных услуг имеет право н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уважительное и гуманное отнош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отказ от предоставления социальных услуг, факт отказа фиксируется под подпись получателя в индивидуальной программе получателя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участие в составлении индивидуальной програм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обеспечение условий пребывания в организации, соответствующих санитарно-гигиеническим требованиям, а также на надлежащий ух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свободное посещение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6. Получатели социальных услуг обязан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ед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своевременно информировать организацию об изменении обстоятельств, обусловливающих потребность в предоставлении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соблюдать условия договора о предоставлении социальных услуг, заключенного с организацией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соблюдать график работы организации, правила внутреннего распорядка (бережно относиться к имуществу и оборудованию, соблюдать чистоту в жилых комнатах, местах общего пользования и т.п.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7. При предоставлении социальных услуг в стационарной форме социального обслуживания организация обязан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соблюдать права человека и граждани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обеспечивать неприкосновенность личности и безопасность получателей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еспечить ознакомление получателей социальных услуг (представителей) с правоустанавливающими документами, на основании которых организация осуществляет свою деятельность и оказывает социальные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обеспечить сохранность личных вещей и ценностей получателей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предоставлять получателям социальных услуг возможность пользоваться услугами связи, в том числе сети "Интернет", почтовой связ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обеспечи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выделять супругам, проживающим в организации, изолированное жилое помещение для совместного прожи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9 введен </w:t>
      </w:r>
      <w:hyperlink r:id="rId104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05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10</w:t>
        </w:r>
      </w:hyperlink>
      <w:r>
        <w:rPr/>
        <w:t>) исполнять иные обязанности, связанные с реализацией прав получателей социальных услуг на социальные услуги в стационарной форме социального обслужи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8. Организация имеет прав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, а также в случае, предусмотренном </w:t>
      </w:r>
      <w:hyperlink r:id="rId106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частью 3 статьи 1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организация вправе предоставлять получателям социальных услуг по их желанию, выраженному в письменной или электронной форме, дополнительные социальные услуги за плат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3. ПРАВИЛА ПРЕДОСТАВЛЕНИЯ СОЦИАЛЬНЫХ УСЛУГ БЕСПЛАТНО</w:t>
      </w:r>
    </w:p>
    <w:p>
      <w:pPr>
        <w:pStyle w:val="ConsPlusTitle"/>
        <w:bidi w:val="0"/>
        <w:ind w:left="0" w:hanging="0"/>
        <w:jc w:val="center"/>
        <w:rPr/>
      </w:pPr>
      <w:r>
        <w:rPr/>
        <w:t>ЛИБО ЗА ПЛАТУ ИЛИ ЧАСТИЧНУЮ ПЛА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Социальные услуги предоставляются получателю социальных услуг на основании договора о предоставлении социальных услуг, заключаемого между организацией и получателем социальных услуг или его законным представителе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7" w:tgtFrame="Приказ комитета социальной защиты населения Волгоградской обл. от 12.05.2015 N 712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2.05.2015 N 71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Существенными условиями договора о предоставлении социальных услуг являются положения, определенные индивидуальной программой, а также размер ежемесячной платы за предоставление социальных услуг в случае, если они предоставляются за плату или частичную пла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заключении договора о предоставлении социальных услуг виды, наименования социальных услуг, объем, периодичность и сроки их предоставления устанавливаются в соответствии с видами, наименованиями социальных услуг, объемами, периодичностью и сроками их предоставления, предусмотренными индивидуальной программой, и в согласованной сторонами форме являются приложением к договору (далее - согласованный перечень социальных услуг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огласованном перечне социальных услуг виды, наименования социальных услуг, объемы и периодичность их предоставления (далее - показатели предоставления социальных услуг) по желанию получателя социальных услуг или его законного представителя, выраженному в письменной заявительной форме, а также с учетом назначений врача и рекомендаций психолога устанавливаются в пределах (могут быть меньше) аналогичных показателей предоставления социальных услуг, установленных в индивидуальной програм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а согласованного перечня социальных услуг разрабатывается и утверждается поставщиком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а согласованного перечня социальных услуг должна содержа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иды социальных услуг, их наименование, объем и периодичность предоставления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рифы на социальные услуги, установленные комитетом тарифного регулирования Волгоградской области (далее - тарифы на социальные услуг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оимость каждой социальной услуги и стоимость всего заявленного получателем социальных услуг или его законным представителем перечня социальных услуг с учетом периодичности их предост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чет размера ежемесячной платы за предоставление социальных услуг с учетом размера среднедушевого дохода получател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исьменный отказ от предоставления отдельных социальных услуг может быть оформлен получателем социальных услуг или его законным представителем на определенный срок или на весь срок действия индивидуальной програм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если при заключении договора о предоставлении социальных услуг и оформлении согласованного перечня социальных услуг получатель социальных услуг или его законный представитель отказывается от предоставления отдельных социальных услуг (социальной услуги) на весь срок действия индивидуальной программы, такой отказ оформляется с отметкой в индивидуальной программе. При этом получателю социальных услуг или его законному представителю разъясняются возможные последствия принятого им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каз получателя социальных услуг или его законного представителя от предоставления социальных услуг (социальной услуги) освобождает поставщика социальных услуг от ответственности за непредоставление социальных услуг (социальной услуг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2 в ред. </w:t>
      </w:r>
      <w:hyperlink r:id="rId108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Социальные услуги в стационарной форме социального обслуживания предоставляются бесплатно следующим получателям социальных услуг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917"/>
      <w:bookmarkEnd w:id="1"/>
      <w:r>
        <w:rPr/>
        <w:t>инвалидам Великой Отечественной войны, инвалидам боевых действ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918"/>
      <w:bookmarkEnd w:id="2"/>
      <w:r>
        <w:rPr/>
        <w:t xml:space="preserve">участникам Великой Отечественной войны, указанным в </w:t>
      </w:r>
      <w:hyperlink r:id="rId109" w:tgtFrame="Федеральный закон от 12.01.1995 N 5-ФЗ (ред. от 02.12.2019) \&quot;О ветеранах\&quot;&#10;{КонсультантПлюс}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r:id="rId110" w:tgtFrame="Федеральный закон от 12.01.1995 N 5-ФЗ (ред. от 02.12.2019) \&quot;О ветеранах\&quot;&#10;{КонсультантПлюс}">
        <w:r>
          <w:rPr>
            <w:color w:val="0000FF"/>
          </w:rPr>
          <w:t>"ж"</w:t>
        </w:r>
      </w:hyperlink>
      <w:r>
        <w:rPr/>
        <w:t xml:space="preserve"> и </w:t>
      </w:r>
      <w:hyperlink r:id="rId111" w:tgtFrame="Федеральный закон от 12.01.1995 N 5-ФЗ (ред. от 02.12.2019) \&quot;О ветеранах\&quot;&#10;{КонсультантПлюс}">
        <w:r>
          <w:rPr>
            <w:color w:val="0000FF"/>
          </w:rPr>
          <w:t>"и" подпункта 1 пункта 1 статьи 2</w:t>
        </w:r>
      </w:hyperlink>
      <w:r>
        <w:rPr/>
        <w:t xml:space="preserve"> Федерального закона от 12 января 1995 г. N 5-ФЗ "О ветерана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919"/>
      <w:bookmarkEnd w:id="3"/>
      <w:r>
        <w:rPr/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одителям (законным представителям) детей-инвалид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2" w:tgtFrame="Приказ комитета социальной защиты населения Волгоградской обл. от 21.01.2019 N 64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21.01.2019 N 6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екунам (попечителям), приемным родителям детей-сирот, детей, оставшихся без попечения родител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3" w:tgtFrame="Приказ комитета социальной защиты населения Волгоградской обл. от 21.01.2019 N 64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21.01.2019 N 6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едоставление социальных услуг бесплатно устанавливается поставщиком социальных услуг в договоре о предоставлении социальных услуг на основании следующих документов, представляемых в соответствии с </w:t>
      </w:r>
      <w:hyperlink w:anchor="Par1031" w:tgtFrame="Раздел 5. ПЕРЕЧЕНЬ ДОКУМЕНТОВ, НЕОБХОДИМЫХ ДЛЯ">
        <w:r>
          <w:rPr>
            <w:color w:val="0000FF"/>
          </w:rPr>
          <w:t>разделом 5</w:t>
        </w:r>
      </w:hyperlink>
      <w:r>
        <w:rPr/>
        <w:t xml:space="preserve"> настоящего Порядк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окумента установленного образца о праве на льготы/меры социальной поддержки (для получателей социальных услуг, указанных в </w:t>
      </w:r>
      <w:hyperlink w:anchor="Par917" w:tgtFrame="инвалидам Великой Отечественной войны, инвалидам боевых действий;">
        <w:r>
          <w:rPr>
            <w:color w:val="0000FF"/>
          </w:rPr>
          <w:t>абзацах 2</w:t>
        </w:r>
      </w:hyperlink>
      <w:r>
        <w:rPr/>
        <w:t xml:space="preserve">, </w:t>
      </w:r>
      <w:hyperlink r:id="rId114" w:tgtFrame="участникам Великой Отечественной войны, указанным в подпунктах \&quot;а\">
        <w:r>
          <w:rPr>
            <w:color w:val="0000FF"/>
          </w:rPr>
          <w:t>3 пункта 3.3</w:t>
        </w:r>
      </w:hyperlink>
      <w:r>
        <w:rPr/>
        <w:t xml:space="preserve"> настоящего Порядк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окументов уполномоченных органов, подтверждающих обстоятельства, указанные в </w:t>
      </w:r>
      <w:hyperlink w:anchor="Par919" w:tgtFrame="лицам, пострадавшим в результате чрезвычайных ситуаций, вооруженных межнациональных (межэтнических) конфликтов;">
        <w:r>
          <w:rPr>
            <w:color w:val="0000FF"/>
          </w:rPr>
          <w:t>абзаце 4 пункта 3.3</w:t>
        </w:r>
      </w:hyperlink>
      <w:r>
        <w:rPr/>
        <w:t xml:space="preserve"> настоящего Порядка (для получателей социальных услуг, указанных в </w:t>
      </w:r>
      <w:hyperlink w:anchor="Par919" w:tgtFrame="лицам, пострадавшим в результате чрезвычайных ситуаций, вооруженных межнациональных (межэтнических) конфликтов;">
        <w:r>
          <w:rPr>
            <w:color w:val="0000FF"/>
          </w:rPr>
          <w:t>абзаце 4 пункта 3.3</w:t>
        </w:r>
      </w:hyperlink>
      <w:r>
        <w:rPr/>
        <w:t xml:space="preserve"> настоящего Порядк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ведено </w:t>
      </w:r>
      <w:hyperlink r:id="rId115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3 в ред. </w:t>
      </w:r>
      <w:hyperlink r:id="rId116" w:tgtFrame="Приказ комитета социальной защиты населения Волгоградской обл. от 29.05.2015 N 834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9.05.2015 N 83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Размер ежемесячной платы за предоставление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4.1. Размер ежемесячной платы за предоставление социальных услуг, указываемый в договоре о предоставлении социальных услуг, определяется поставщиком социальных услуг в соответствии с </w:t>
      </w:r>
      <w:hyperlink r:id="rId117" w:tgtFrame="Приказ комитета социальной защиты населения Волгоградской обл. от 22.12.2015 N 1846 (ред. от 27.11.2017) \&quot;Об утверждении размера ежемесячной платы за предоставление социальных услуг в стационарной форме социального обслуживания и порядка ее взимания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N 1846, исходя из согласованного перечн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2. 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порядке, установленном Прави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3. Ежемесячная плата за предоставление социальных услуг поставщиком социальных услуг взимается за фактически предоставленные социальные услуги в пределах установленного договором о предоставлении социальных услуг размера ежемесячной платы за предоставление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иды, объем фактически предоставленных социальных услуг подтверждаются актом о предоставлении социальных услуг, ежемесячно составляемым поставщиком социальных услуг, который подписывается обеими сторонами по договору о предоставлении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4.4. Среднедушевой доход получателя социальных услуг определяется поставщиком социальных услуг в соответствии с </w:t>
      </w:r>
      <w:hyperlink r:id="rId118" w:tgtFrame="Постановление Правительства РФ от 18.10.2014 N 1075 \&quot;Об утверждении Правил определения среднедушевого дохода для предоставления социальных услуг бесплатно\&quot;&#10;{КонсультантПлюс}">
        <w:r>
          <w:rPr>
            <w:color w:val="0000FF"/>
          </w:rPr>
          <w:t>Правилами</w:t>
        </w:r>
      </w:hyperlink>
      <w:r>
        <w:rPr/>
        <w:t xml:space="preserve">, установленными постановлением Правительства Российской Федерации от 18 октября 2014 г. N 1075, за исключением лиц, указанных в </w:t>
      </w:r>
      <w:hyperlink r:id="rId119" w:tgtFrame="Закон Волгоградской области от 06.11.2014 N 140-ОД (ред. от 17.12.2018) \&quot;О социальном обслуживании граждан в Волгоградской области\">
        <w:r>
          <w:rPr>
            <w:color w:val="0000FF"/>
          </w:rPr>
          <w:t>части 1 статьи 11</w:t>
        </w:r>
      </w:hyperlink>
      <w:r>
        <w:rPr/>
        <w:t xml:space="preserve"> Закона Волгоградской области N 140-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реднедушевой доход получателя социальных услуг рассчитывается для определения размера ежемесячной платы за предоставление социальных услуг в случае их предоставления за плату или частичную пла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5. Расчет среднедушевого дохода получателя социальных услуг производится поставщиком социальных услуг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при заключении договора о предоставлении социальных услуг, если в распоряжении поставщика социальных услуг в соответствии с </w:t>
      </w:r>
      <w:hyperlink w:anchor="Par1034" w:tgtFrame="5.1. Договор о предоставлении социальных услуг заключается на основании следующих документов:">
        <w:r>
          <w:rPr>
            <w:color w:val="0000FF"/>
          </w:rPr>
          <w:t>пунктом 5.1</w:t>
        </w:r>
      </w:hyperlink>
      <w:r>
        <w:rPr/>
        <w:t xml:space="preserve"> настоящего Порядка имеются документы, содержащие сведения о наличии доходов получателя социальных услуг, в том числе полученных от реализации и (или) сдачи в аренду (наем) недвижимого и иного имущества, принадлежащего ему на праве собственности, за последние 12 календарных месяцев, предшествующих месяцу обращения к поставщику социальных услуг (представленных гражданином (его законным представителем) и (или) полученных в рамках межведомственного информационного взаимодействия) (для получателей социальных услуг, обратившихся с заявлением о предоставлении социальных услуг до 01 февраля 2018 г., или в случае истечения срока действия </w:t>
      </w:r>
      <w:hyperlink r:id="rId120" w:tgtFrame="Приказ комитета социальной защиты населения Волгоградской обл. от 27.03.2015 N 524 (ред. от 21.11.2018) \&quot;Об утверждении форм документов, применяемых при предоставлении социальных услуг\&quot;&#10;{КонсультантПлюс}">
        <w:r>
          <w:rPr>
            <w:color w:val="0000FF"/>
          </w:rPr>
          <w:t>справки</w:t>
        </w:r>
      </w:hyperlink>
      <w:r>
        <w:rPr/>
        <w:t xml:space="preserve"> о размере среднедушевого дохода гражданина, признанного нуждающимся в социальном обслуживании, по форме, утвержденной приказом комитета социальной защиты населения Волгоградской области от 27 марта 2015 г. N 524 (далее - справка о размере СДД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в период действия договора о предоставлении социальных услуг при изменении у получателя социальных услуг обстоятельств, влияющих на размер ежемесячной платы за предоставление социальных услуг (изменении доходов получателя социальных услуг и принадлежащем ему имуществе на праве собственност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4 в ред. </w:t>
      </w:r>
      <w:hyperlink r:id="rId121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 Зачисление на социальное обслужива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1. Организация при зачислении получателя социальных услуг на социальное обслуживани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) запрашивает в государственном казенном учреждении "Центр социальной защиты населения", выдавшем получателю социальных услуг индивидуальную программу, документы (сведения), указанные в </w:t>
      </w:r>
      <w:hyperlink r:id="rId122" w:tgtFrame="5.1.1. Государственным казенным учреждением \&quot;Центр социальной защиты населения\">
        <w:r>
          <w:rPr>
            <w:color w:val="0000FF"/>
          </w:rPr>
          <w:t>пункте 5.1.1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 введен </w:t>
      </w:r>
      <w:hyperlink r:id="rId123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4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2</w:t>
        </w:r>
      </w:hyperlink>
      <w:r>
        <w:rPr/>
        <w:t>) знакомит с порядком и условиями социального обслуживания, правилами внутреннего распорядка, правами и обязанностями получателей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5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3</w:t>
        </w:r>
      </w:hyperlink>
      <w:r>
        <w:rPr/>
        <w:t xml:space="preserve">) заключает с получателем социальных услуг договор о предоставлении социальных услуг в течение суток с даты представления индивидуальной программы и документов, указанных в </w:t>
      </w:r>
      <w:hyperlink w:anchor="Par1049" w:tgtFrame="5.1.2. Получателем социальных услуг или его законным представителем предоставляется индивидуальная программа. К индивидуальной программе прилагаются следующие документы:">
        <w:r>
          <w:rPr>
            <w:color w:val="0000FF"/>
          </w:rPr>
          <w:t>пункте 5.1.2</w:t>
        </w:r>
      </w:hyperlink>
      <w:r>
        <w:rPr/>
        <w:t xml:space="preserve"> настоящего Порядка, поставщику социальных услуг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одпункт в ред. </w:t>
      </w:r>
      <w:hyperlink r:id="rId126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7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4</w:t>
        </w:r>
      </w:hyperlink>
      <w:r>
        <w:rPr/>
        <w:t>) оформляет с получателем социальных услуг информированное добровольное согласие на медицинское вмешатель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8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5</w:t>
        </w:r>
      </w:hyperlink>
      <w:r>
        <w:rPr/>
        <w:t>) издает приказ о зачислении получателя социальных услуг на социальное обслужива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9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6</w:t>
        </w:r>
      </w:hyperlink>
      <w:r>
        <w:rPr/>
        <w:t>) производит регистрацию поступившего по новому месту жительства получателя социальных услуг в сроки, утвержденные действующими нормативными документами о правилах регистрации и снятия граждан Российской Федерации с регистрационного уче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30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7</w:t>
        </w:r>
      </w:hyperlink>
      <w:r>
        <w:rPr/>
        <w:t>) осуществляет постановку на учет получателя социальных услуг в органы, осуществляющие пенсионное обеспече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1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32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8</w:t>
        </w:r>
      </w:hyperlink>
      <w:r>
        <w:rPr/>
        <w:t>) принимает заявление от получателя социальных услуг о перечислении части пенсии в организацию в качестве платы за предоставление социальных услуг и передает его в орган, осуществляющий пенсионное обеспеч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33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9</w:t>
        </w:r>
      </w:hyperlink>
      <w:r>
        <w:rPr/>
        <w:t>) письменно уведомляет государственное казенное учреждение центр социальной защиты населения, выдавшее индивидуальную программу получателя социальных услуг, о зачислении получателя социальных услуг на социальное обслуживание, указав сведения о регистрационном номере и дате выдачи индивидуальной программы получателя социальных услуг, дате заключения и номере заключенного договора о предоставлении социальных услуг, в течение двух рабочих дней с даты заключения названного догов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 Социальное обслужива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1. Вновь принятый в организацию получатель социальных услуг поступает в приемно-карантинное отделение сроком не менее одной недели для медицинского наблюдения в целях предупреждения заноса инфек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4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2. Дальнейшее размещение получателя социальных услуг в организации осуществляется с учетом его пола, клинического состояния, характерологических особенностей и наличия структурных подразделени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3. Социальные услуги предоставляются с учетом индивидуальной программы, а в случае наличия у получателя социальных услуг индивидуальной программы реабилитации или абилитации инвалида, учитываются и ее треб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5" w:tgtFrame="Приказ комитета социальной защиты населения Волгоградской обл. от 12.04.2016 N 328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2.04.2016 N 3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изменении потребности в социальных услугах у получателя социальных услуг индивидуальная программа пересматривается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 исключен с 23 сентября 2016 года. - </w:t>
      </w:r>
      <w:hyperlink r:id="rId136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</w:t>
        </w:r>
      </w:hyperlink>
      <w:r>
        <w:rPr/>
        <w:t xml:space="preserve"> комитета социальной защиты населения Волгоградской обл. от 23.09.2016 N 122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6.4. Социальные услуги предоставляются получателю социальных услуг в соответствии с Правилами внутреннего распорядка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7. Приостановление предоставления социальных услуг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7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8.12.2018 N 219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7.1. Приостановление предоставления социальных услуг получателю социальных услуг осуществляется на срок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8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8.12.2018 N 219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более 1 месяца в год на период отпу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ационарного лечения в медицинской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9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8.12.2018 N 219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7.2. Основанием для приостановления оказания социальных услуг является личное заявление получателя социальных услуг о приостановлении оказания социальных услуг с указанием периода и причины приостано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7.3. Решение о приостановлении оказания социальных услуг принимается организацией в срок не более 3 рабочих дней со дня регистрации заявления получателя социальных услуг и оформляется приказом организации с обязательным указанием основания для приостановления оказани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экстренной госпитализации получателя социальных услуг основанием для приказа является факт госпитализации, зафиксированный медицинским персоналом в установлен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 Прекращение социального обслужи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0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1. Получатель социальных услуг или его законный представитель имеет право отказаться от социального обслуживания. Основаниями прекращения социального обслуживания явля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1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исьменное заявление получателя социальных услуг или его законного представителя об отказе от социального обслужива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 в ред. </w:t>
      </w:r>
      <w:hyperlink r:id="rId142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нарушение получателем социальных услуг (законным представителем) условий, предусмотренных договор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смерть получателя социальных услуг или ликвидация (прекращение деятельности)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решение суда о признании получателя социальных услуг безвестно отсутствующим или умерши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осуждение получателя социальных услуг к отбыванию наказания в виде лишения свобо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установление при очередном переосвидетельствовании инвалида I или II группы трудоспособного возраста III группы инвалид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2. Решение о прекращении социального обслуживания принимается поставщиком социальных услуг при условии подтверждения получения получателем социальных услуг информации о возможных последствиях отказа от социального обслужи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каз получателя социальных услуг или его представителя от социального обслуживания освобождает поставщика социальных услуг от ответственности за непредоставление социального обслужи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3.8.2 в ред. </w:t>
      </w:r>
      <w:hyperlink r:id="rId143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3. При выбытии получателю социальных услуг выд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крепленные за ним одежда и обувь по сезону (кроме тех, кто был принят на срок менее 6 месяце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ичные документы, вещи и ценности, хранившиеся в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4. При прекращении предоставления социальных услуг получателю социальных услуг организация издает приказ, копия которого подшивается в личное дело получател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5. Специалист организации делает соответствующие записи в Журнале учета получателей социальных услуг с указанием причины прекращения предоставления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6. Снятие получателя социальных услуг с регистрационного учета по месту жительства (пребывания) в организации осуществляется в соответствии с действующим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7. В случае смерти получателя социальных услуг и при отсутствии у него родственников или их нежелании заняться погребением организация осуществляет обращение в специализированную службу с целью погребения по гарантированному перечню за счет средств Пенсионного фонд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8.8. Для подготовки заключения об итогах реализации индивидуальной программы получателя социальных услуг организация представляет сведения в государственное казенное учреждение центр социальной защиты населения, выдавший индивидуальную программу получателю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9. Порядок и условия перевода получателя социальных услуг из стационарного учреж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9.1. Перевод получателя социальных услуг от одного поставщика социальных услуг к другому из числа рекомендованных в индивидуальной программе предоставления социальных услуг осуществляется на основании путевки, предоставленной комитетом социальной защиты населения Волгоград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9.2. Путевка предоставляется на основании заявления получателя социальных услуг на имя руководителя поставщика социальных услуг, в котором указывается причина перев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9.3. К заявлению получателя социальных услуг прилагается ходатайство руководителя поставщика социальных услуг о предоставлении путевки с подтверждением наличия в перечне рекомендованных в индивидуальной программе предоставления социальных услуг желаемого поставщика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9.4. При поступлении к другому поставщику социальных услуг получатель социальных услуг или сопровождающее его лицо предъявляет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тевку на помещение в стационарное учреж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аспорт гражданина Российской Федерации или документ, его заменяющ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личное дело получателя социальных услуг, за исключением документов, характеризующих социальное обслуживание у предыдущего поставщика социальных услуг (договоры о социальном обслуживании, дополнительные соглашения к ним, уведомления об изменении размера платы за социальное обслуживание, ежемесячные акты предоставления социальных услуг и т.п.). Документы из личного дела передаются другому поставщику социальных услуг на основании акта о передаче личного дела. Подписанный двумя сторонами экземпляр акта о передаче личного дела подшивается к оставшимся у поставщика социальных услуг документам.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4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цинскую карту пациента, получающего медицинскую помощь в амбулаторных условиях (далее - медицинская кар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равку об отсутствии контактов с инфекционными больными по месту жительства или соответствующие сведения в эпикризе в медицинской карт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9 введен </w:t>
      </w:r>
      <w:hyperlink r:id="rId145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4. ТРЕБОВАНИЯ К ДЕЯТЕЛЬНОСТИ ОРГАНИЗАЦИИ В СФЕР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Условия размещения организации должны обеспечивать ее эффективную рабо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ее структурные подразделения должны быть размещены в специально предназначенных помещениях, доступных для всех категорий получателей социальных услуг. Помещения должны быть обеспечены средствами коммунально-бытового обслуживания и оснащены телефонной связ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размерам и состоянию помещения должны отвечать установленным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социальных услуг. Площадь, занимаемая организацией, должна позволять разместить персонал, получателей социальных услуг и предоставлять им социальные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Укомплектованность организации специалистами, подбор специалистов должны осуществляться согласно образованию, квалификации, профессиональной подготовке, специалисты должны обладать знаниями и опытом, необходимыми для качественного оказания социальных услуг. Организация должна быть укомплектована специалистами в соответствии со штатным расписа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Обязанности, права и ответственность специалистов должны быть четко распределены и изложены в их должностных инструкциях, методиках и других документах, регламентирующих их деятель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ециалисты организации должны повышать свою квалификацию по программам дополнительного профессионального образования или иными способ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4. Организацией принимаются меры по недопущению разглашения сотрудниками сведений личного характера о получателях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5. Организация должна быть оснащена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ся в технически исправном состоянии, которое систематически проверя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исправное оборудование, приборы и аппаратура должны своевременно сниматься с эксплуатации, заменяться или ремонтировать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6. Состояние информации об организации, порядке и правилах предоставления социальных услуг получателям социальных услуг должно отвечать следующим требования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доводит до получателей социальных услуг свое наименование и местонахождение любым способом, предусмотренным законодательством Российской Федерации, предоставляет по требованию получателей социальных услуг необходимую и достоверную информацию об оказываемых социальных услуга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остав информации о социальных услугах соответствует </w:t>
      </w:r>
      <w:hyperlink r:id="rId146" w:tgtFrame="Закон РФ от 07.02.1992 N 2300-1 (ред. от 18.07.2019) \&quot;О защите прав потребителей\&quot;&#10;{КонсультантПлюс}">
        <w:r>
          <w:rPr>
            <w:color w:val="0000FF"/>
          </w:rPr>
          <w:t>Закону</w:t>
        </w:r>
      </w:hyperlink>
      <w:r>
        <w:rPr/>
        <w:t xml:space="preserve"> Российской Федерации "О защите прав потребителей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ация, предоставляемая получателю социальных услуг, является достоверной и полно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7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8. В целях обеспечения персонифицированного учета получателей социальных услуг организацией ведется регистр получателей социальных услуг в порядке, утвержденном действующим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граммные средства для ведения регистра получателей социальных услуг организации предоставляются комитетом социальной защиты населения Волгоградской области на основании заключаемого соглаш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4" w:name="Par1031"/>
      <w:bookmarkEnd w:id="4"/>
      <w:r>
        <w:rPr/>
        <w:t>Раздел 5. ПЕРЕЧЕНЬ ДОКУМЕНТОВ, НЕОБХОДИМЫХ ДЛЯ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СОЦИАЛЬНЫХ УСЛУГ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5" w:name="Par1034"/>
      <w:bookmarkEnd w:id="5"/>
      <w:r>
        <w:rPr/>
        <w:t>5.1. Договор о предоставлении социальных услуг заключается на основании следующих докумен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1035"/>
      <w:bookmarkEnd w:id="6"/>
      <w:r>
        <w:rPr/>
        <w:t>5.1.1. Государственным казенным учреждением "Центр социальной защиты населения" по запросу поставщика социальных услуг в течение одного рабочего дня предоставляются в копи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заявление о предоставлении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исключен. - </w:t>
      </w:r>
      <w:hyperlink r:id="rId147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</w:t>
        </w:r>
      </w:hyperlink>
      <w:r>
        <w:rPr/>
        <w:t xml:space="preserve"> комитета социальной защиты населения Волгоградской обл. от 09.04.2018 N 521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справка федерального учреждения медико-социальной экспертизы, подтверждающая факт установления инвалидности (при наличии инвалид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документ установленного образца о праве на льготы/меры социальной поддержки (при наличи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информация заявителя о составе его семьи (при наличи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5 в ред. </w:t>
      </w:r>
      <w:hyperlink r:id="rId148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18.12.2018 N 219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страховое свидетельство государственного пенсионного страхования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) исключен. - </w:t>
      </w:r>
      <w:hyperlink r:id="rId149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Приказ</w:t>
        </w:r>
      </w:hyperlink>
      <w:r>
        <w:rPr/>
        <w:t xml:space="preserve"> комитета социальной защиты населения Волгоградской обл. от 18.12.2018 N 219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сведения о получаемых в государственном казенном учреждении "Центр социальной защиты населения" социальных выплатах за последние 12 календарных месяцев, предшествующих месяцу обращения к поставщику социальных услуг (при наличии) - в случае обращения с заявлением о предоставлении социальных услуг до 01 февраля 2018 г. или в случае истечения срока действия справки о размере СДД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0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) копия справки о размере СДД (при необходимост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9 введен </w:t>
      </w:r>
      <w:hyperlink r:id="rId151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итель имеет право по собственной инициативе представить документы, указанные в настоящем подпункте, в подлинниках или надлежащим образом заверенных коп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1049"/>
      <w:bookmarkEnd w:id="7"/>
      <w:r>
        <w:rPr/>
        <w:t>5.1.2. Получателем социальных услуг или его законным представителем предоставляется индивидуальная программа. К индивидуальной программе прилагаются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утев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документ, удостоверяющий личность получателя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документы, удостоверяющие личность и полномочия законного представ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вид на жительство для иностранных граждан и лиц без граждан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удостоверение беженца (для беженце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индивидуальная программа реабилитации или абилитации инвалида (при наличии инвалид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медицинская карта с приложенными выпиской из истории болезни или амбулаторной карты, бланками с результатами исследования на RW, антитела к ВИЧ, антитела к HCV, HBsAg, дифтерию, яйца гельминтов, результатами обследования на туберкулез (рентгено-/флюорограмма или трехкратное исследование мокроты на КУМ), сертификатом о профилактических прививка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записи, подтверждающие факт обновления указанных в медицинской карте результатов анализов (требуются в случае, если с даты выдачи медицинской документации прошло более 6 месяце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) справка об отсутствии случаев инфекционных заболеваний по месту его ж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) результаты бактериологического исследования на группу возбудителей кишечных инфекций сроком не более двух недел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) справка о размере СДД, выданная государственным казенным учреждением "Центр социальной защиты населения" (при наличи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1 в ред. </w:t>
      </w:r>
      <w:hyperlink r:id="rId152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) документы, содержащие сведения о наличии (отсутствии) доходов получателя социальных услуг и членов его семьи (одинокого гражданина), в том числе полученных от реализации и (или) сдачи в аренду (наем) недвижимого и иного имущества, принадлежащего ему (им) на праве собственности, за последние 12 календарных месяцев, предшествующих месяцу обращения к поставщику социальных услуг (в случае обращения получателя социальных услуг с заявлением о предоставлении социальных услуг до 01 февраля 2018 г. или в случае истечения срока действия справки о размере СДД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2 введен </w:t>
      </w:r>
      <w:hyperlink r:id="rId153" w:tgtFrame="Приказ комитета социальной защиты населения Волгоградской обл. от 09.04.2018 N 521 \&quot;О внесении изменений в некоторые приказы комитета социальной защиты населения Волгоградской области\&quot;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09.04.2018 N 52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) полис обязательного медицинского страх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3 введен </w:t>
      </w:r>
      <w:hyperlink r:id="rId154" w:tgtFrame="Приказ комитета социальной защиты населения Волгоградской обл. от 18.12.2018 N 2199 \&quot;О внесении изменений в некоторые приказы комитета социальной защиты населения Волгоградской области и признании утратившим силу приказа комитета социальной защиты населения Волгоградской области от 17 февраля 2015 г. N 314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&#10;{КонсультантПлюс}">
        <w:r>
          <w:rPr>
            <w:color w:val="0000FF"/>
          </w:rPr>
          <w:t>приказом</w:t>
        </w:r>
      </w:hyperlink>
      <w:r>
        <w:rPr/>
        <w:t xml:space="preserve"> комитета социальной защиты населения Волгоградской обл. от 18.12.2018 N 219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кументы предоставляются в подлинниках или надлежащим образом заверенных коп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предоставления подлинников документов специалист поставщика социальных услуг, осуществляющий прием документов, изготавливает и заверяет копии с подлинников документов. Подлинники документов возвращаются получателю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1.3. Поставщиком социальных услуг в рамках межведомственного информационного взаимодействия в случае, если в представленных в соответствии с </w:t>
      </w:r>
      <w:hyperlink r:id="rId155" w:tgtFrame="5.1.1. Государственным казенным учреждением \&quot;Центр социальной защиты населения\">
        <w:r>
          <w:rPr>
            <w:color w:val="0000FF"/>
          </w:rPr>
          <w:t>пунктами 5.1.1</w:t>
        </w:r>
      </w:hyperlink>
      <w:r>
        <w:rPr/>
        <w:t xml:space="preserve"> и </w:t>
      </w:r>
      <w:hyperlink w:anchor="Par1049" w:tgtFrame="5.1.2. Получателем социальных услуг или его законным представителем предоставляется индивидуальная программа. К индивидуальной программе прилагаются следующие документы:">
        <w:r>
          <w:rPr>
            <w:color w:val="0000FF"/>
          </w:rPr>
          <w:t>5.1.2</w:t>
        </w:r>
      </w:hyperlink>
      <w:r>
        <w:rPr/>
        <w:t xml:space="preserve"> документах (сведениях) не содержится достаточной информации для установления фактических доходов получателя социальных услуг или его членов семьи, при наличии полномочий запраши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1069"/>
      <w:bookmarkEnd w:id="8"/>
      <w:r>
        <w:rPr/>
        <w:t>сведения о размере пенсий, пособий, компенсаций и других выплат, выплачиваемых органами, осуществляющими пенсионное обеспечение граждан, - в Государственном учреждении - Отделении Пенсионного фонда Российской Федерации по Волгоград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едения о принадлежавшем гражданину и членам его семьи имуществе на праве собственности - в Федеральной службе государственной регистрации, кадастра и картограф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1071"/>
      <w:bookmarkEnd w:id="9"/>
      <w:r>
        <w:rPr/>
        <w:t>иные сведения о доходах, находящиеся в распоряжении иных органов, предоставля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ведения, перечисленные в </w:t>
      </w:r>
      <w:hyperlink w:anchor="Par1069" w:tgtFrame="сведения о размере пенсий, пособий, компенсаций и других выплат, выплачиваемых органами, осуществляющими пенсионное обеспечение граждан, - в Государственном учреждении - Отделении Пенсионного фонда Российской Федерации по Волгоградской области;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1071" w:tgtFrame="иные сведения о доходах, находящиеся в распоряжении иных органов, предоставляющих государственные и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">
        <w:r>
          <w:rPr>
            <w:color w:val="0000FF"/>
          </w:rPr>
          <w:t>четвертом</w:t>
        </w:r>
      </w:hyperlink>
      <w:r>
        <w:rPr/>
        <w:t xml:space="preserve"> настоящего подпункта, запрашиваются поставщиком социальных услуг за последние 12 календарных месяцев, предшествующих месяцу обращения к поставщику социальных услуг получателя социальных услуг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1 в ред. </w:t>
      </w:r>
      <w:hyperlink r:id="rId156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2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установленными Федеральным </w:t>
      </w:r>
      <w:hyperlink r:id="rId157" w:tgtFrame="Федеральный закон от 28.12.2013 N 442-ФЗ (ред. от 01.05.2019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от 28 декабря 2013 года N 442-ФЗ "Об основах социального обслуживания граждан в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3. На получателя социальных услуг, зачисленного на социальное обслуживание, организацией формируется личное дело, заполняется медицинская карта пациента, получающего медицинскую помощь в амбулаторных условиях, по </w:t>
      </w:r>
      <w:hyperlink r:id="rId158" w:tgtFrame="Приказ Минздрава России от 15.12.2014 N 834н (ред. от 09.01.2018) \&quot;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\">
        <w:r>
          <w:rPr>
            <w:color w:val="0000FF"/>
          </w:rPr>
          <w:t>форме N 025/у</w:t>
        </w:r>
      </w:hyperlink>
      <w:r>
        <w:rPr/>
        <w:t xml:space="preserve"> (далее - медицинская карт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9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4. В личное дело подшиваются все необходимые для предоставления социальных услуг документы (договор, копия приказа о зачислении на социальное обслуживание, документы и сведения, указанные в </w:t>
      </w:r>
      <w:hyperlink w:anchor="Par1034" w:tgtFrame="5.1. Договор о предоставлении социальных услуг заключается на основании следующих документов:">
        <w:r>
          <w:rPr>
            <w:color w:val="0000FF"/>
          </w:rPr>
          <w:t>пункте 5.1</w:t>
        </w:r>
      </w:hyperlink>
      <w:r>
        <w:rPr/>
        <w:t xml:space="preserve"> настоящего Порядка), а также иные документы, связанные с предоставлением социальных услуг (уведомления, дополнительные соглашения к договору и другие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4 в ред. </w:t>
      </w:r>
      <w:hyperlink r:id="rId160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5. Медицинская карта оформляется на каждого получателя социальных услуг в день поступления в организацию и представляет упорядоченный комплекс записей, касающихся здоровья получателя социальных услуг. Записи ведутся в хронологическ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1" w:tgtFrame="Приказ комитета социальной защиты населения Волгоградской обл. от 23.09.2016 N 1228 \&quot;О внесении изменений в приказ комитета социальной защиты населения Волгоградской области от 17 февраля 2015 г. N 310 \&quot;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\&quot;&#10;{КонсультантПлюс}">
        <w:r>
          <w:rPr>
            <w:color w:val="0000FF"/>
          </w:rPr>
          <w:t>приказа</w:t>
        </w:r>
      </w:hyperlink>
      <w:r>
        <w:rPr/>
        <w:t xml:space="preserve"> комитета социальной защиты населения Волгоградской обл. от 23.09.2016 N 122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дел 6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Порядок должен быть представлен организацией для ознакомления любому лицу по месту предоставления услуги незамедлительно по поступлению такой просьб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2. Информация о наличии Порядка, возможности и способе его получения должна быть размещена по месту предоставления услуги (месту подачи заявления на предоставление услуги) и должна быть заметна для получателей социальных услуг (в том числе и потенциальных). Рядом с этой информацией должны быть указаны сведения о наличии книги жалоб, а также телефоны и адреса организации социального обслуживания и организаций, осуществляющих контроль за соблюдением Порядк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62"/>
      <w:footerReference w:type="default" r:id="rId16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комитета социальной защиты населения Волгоградской обл. от 17.02.2015 N 310</w:t>
            <w:br/>
            <w:t>(ред. от 31.10.2019)</w:t>
            <w:br/>
            <w:t>"Об утверждении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6.12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E5CA25D17CAE298DF9414A6982FD7D19F0B0151EA0DD05674057A0F29403FC4324A4E8A51EFAAA5D1EEA7AC12411D8E66B6A706DCF4462C6B650BDBo9d4M" TargetMode="External"/><Relationship Id="rId6" Type="http://schemas.openxmlformats.org/officeDocument/2006/relationships/hyperlink" Target="consultantplus://offline/ref=9E5CA25D17CAE298DF9414A6982FD7D19F0B0151EA0DDF5678017A0F29403FC4324A4E8A51EFAAA5D1EEA7AC12411D8E66B6A706DCF4462C6B650BDBo9d4M" TargetMode="External"/><Relationship Id="rId7" Type="http://schemas.openxmlformats.org/officeDocument/2006/relationships/hyperlink" Target="consultantplus://offline/ref=9E5CA25D17CAE298DF9414A6982FD7D19F0B0151EA0FD55772067A0F29403FC4324A4E8A51EFAAA5D1EEA7AC1F411D8E66B6A706DCF4462C6B650BDBo9d4M" TargetMode="External"/><Relationship Id="rId8" Type="http://schemas.openxmlformats.org/officeDocument/2006/relationships/hyperlink" Target="consultantplus://offline/ref=9E5CA25D17CAE298DF9414A6982FD7D19F0B0151EA08D75071047A0F29403FC4324A4E8A51EFAAA5D1EEA7AC12411D8E66B6A706DCF4462C6B650BDBo9d4M" TargetMode="External"/><Relationship Id="rId9" Type="http://schemas.openxmlformats.org/officeDocument/2006/relationships/hyperlink" Target="consultantplus://offline/ref=9E5CA25D17CAE298DF9414A6982FD7D19F0B0151EA08D05F77007A0F29403FC4324A4E8A51EFAAA5D1EEA7AC12411D8E66B6A706DCF4462C6B650BDBo9d4M" TargetMode="External"/><Relationship Id="rId10" Type="http://schemas.openxmlformats.org/officeDocument/2006/relationships/hyperlink" Target="consultantplus://offline/ref=9E5CA25D17CAE298DF9414A6982FD7D19F0B0151EA09D05579017A0F29403FC4324A4E8A51EFAAA5D1EEA7AE14411D8E66B6A706DCF4462C6B650BDBo9d4M" TargetMode="External"/><Relationship Id="rId11" Type="http://schemas.openxmlformats.org/officeDocument/2006/relationships/hyperlink" Target="consultantplus://offline/ref=9E5CA25D17CAE298DF9414A6982FD7D19F0B0151EA0AD05470067A0F29403FC4324A4E8A51EFAAA5D1EEA7A411411D8E66B6A706DCF4462C6B650BDBo9d4M" TargetMode="External"/><Relationship Id="rId12" Type="http://schemas.openxmlformats.org/officeDocument/2006/relationships/hyperlink" Target="consultantplus://offline/ref=9E5CA25D17CAE298DF9414A6982FD7D19F0B0151EA0BDE5572007A0F29403FC4324A4E8A51EFAAA5D1EEA7AE17411D8E66B6A706DCF4462C6B650BDBo9d4M" TargetMode="External"/><Relationship Id="rId13" Type="http://schemas.openxmlformats.org/officeDocument/2006/relationships/hyperlink" Target="consultantplus://offline/ref=9E5CA25D17CAE298DF9414A6982FD7D19F0B0151EA04D75173067A0F29403FC4324A4E8A51EFAAA5D1EEA7AC1E411D8E66B6A706DCF4462C6B650BDBo9d4M" TargetMode="External"/><Relationship Id="rId14" Type="http://schemas.openxmlformats.org/officeDocument/2006/relationships/hyperlink" Target="consultantplus://offline/ref=9E5CA25D17CAE298DF9414A6982FD7D19F0B0151EA05D25E72077A0F29403FC4324A4E8A51EFAAA5D1EEA7AC12411D8E66B6A706DCF4462C6B650BDBo9d4M" TargetMode="External"/><Relationship Id="rId15" Type="http://schemas.openxmlformats.org/officeDocument/2006/relationships/hyperlink" Target="consultantplus://offline/ref=9E5CA25D17CAE298DF940AAB8E4388D49C025B5CE80CDC002C557C5876103991720A48DF12ABA7ADD3E5F3FD531F44DD24FDAB06C4E8472Fo7dCM" TargetMode="External"/><Relationship Id="rId16" Type="http://schemas.openxmlformats.org/officeDocument/2006/relationships/hyperlink" Target="consultantplus://offline/ref=9E5CA25D17CAE298DF940AAB8E4388D49C025B5CE80CDC002C557C5876103991720A48DF12ABA5A3D8E5F3FD531F44DD24FDAB06C4E8472Fo7dCM" TargetMode="External"/><Relationship Id="rId17" Type="http://schemas.openxmlformats.org/officeDocument/2006/relationships/hyperlink" Target="consultantplus://offline/ref=9E5CA25D17CAE298DF9414A6982FD7D19F0B0151EA0DD05674057A0F29403FC4324A4E8A51EFAAA5D1EEA7AC11411D8E66B6A706DCF4462C6B650BDBo9d4M" TargetMode="External"/><Relationship Id="rId18" Type="http://schemas.openxmlformats.org/officeDocument/2006/relationships/hyperlink" Target="consultantplus://offline/ref=9E5CA25D17CAE298DF9414A6982FD7D19F0B0151EA0DDF5678017A0F29403FC4324A4E8A51EFAAA5D1EEA7AC12411D8E66B6A706DCF4462C6B650BDBo9d4M" TargetMode="External"/><Relationship Id="rId19" Type="http://schemas.openxmlformats.org/officeDocument/2006/relationships/hyperlink" Target="consultantplus://offline/ref=9E5CA25D17CAE298DF9414A6982FD7D19F0B0151EA0FD55772067A0F29403FC4324A4E8A51EFAAA5D1EEA7AC1F411D8E66B6A706DCF4462C6B650BDBo9d4M" TargetMode="External"/><Relationship Id="rId20" Type="http://schemas.openxmlformats.org/officeDocument/2006/relationships/hyperlink" Target="consultantplus://offline/ref=9E5CA25D17CAE298DF9414A6982FD7D19F0B0151EA08D75071047A0F29403FC4324A4E8A51EFAAA5D1EEA7AC12411D8E66B6A706DCF4462C6B650BDBo9d4M" TargetMode="External"/><Relationship Id="rId21" Type="http://schemas.openxmlformats.org/officeDocument/2006/relationships/hyperlink" Target="consultantplus://offline/ref=9E5CA25D17CAE298DF9414A6982FD7D19F0B0151EA08D05F77007A0F29403FC4324A4E8A51EFAAA5D1EEA7AC12411D8E66B6A706DCF4462C6B650BDBo9d4M" TargetMode="External"/><Relationship Id="rId22" Type="http://schemas.openxmlformats.org/officeDocument/2006/relationships/hyperlink" Target="consultantplus://offline/ref=9E5CA25D17CAE298DF9414A6982FD7D19F0B0151EA09D05579017A0F29403FC4324A4E8A51EFAAA5D1EEA7AE14411D8E66B6A706DCF4462C6B650BDBo9d4M" TargetMode="External"/><Relationship Id="rId23" Type="http://schemas.openxmlformats.org/officeDocument/2006/relationships/hyperlink" Target="consultantplus://offline/ref=9E5CA25D17CAE298DF9414A6982FD7D19F0B0151EA0AD05470067A0F29403FC4324A4E8A51EFAAA5D1EEA7A411411D8E66B6A706DCF4462C6B650BDBo9d4M" TargetMode="External"/><Relationship Id="rId24" Type="http://schemas.openxmlformats.org/officeDocument/2006/relationships/hyperlink" Target="consultantplus://offline/ref=9E5CA25D17CAE298DF9414A6982FD7D19F0B0151EA0BDE5572007A0F29403FC4324A4E8A51EFAAA5D1EEA7AE17411D8E66B6A706DCF4462C6B650BDBo9d4M" TargetMode="External"/><Relationship Id="rId25" Type="http://schemas.openxmlformats.org/officeDocument/2006/relationships/hyperlink" Target="consultantplus://offline/ref=9E5CA25D17CAE298DF9414A6982FD7D19F0B0151EA04D75173067A0F29403FC4324A4E8A51EFAAA5D1EEA7AC1E411D8E66B6A706DCF4462C6B650BDBo9d4M" TargetMode="External"/><Relationship Id="rId26" Type="http://schemas.openxmlformats.org/officeDocument/2006/relationships/hyperlink" Target="consultantplus://offline/ref=9E5CA25D17CAE298DF9414A6982FD7D19F0B0151EA05D25E72077A0F29403FC4324A4E8A51EFAAA5D1EEA7AC12411D8E66B6A706DCF4462C6B650BDBo9d4M" TargetMode="External"/><Relationship Id="rId27" Type="http://schemas.openxmlformats.org/officeDocument/2006/relationships/hyperlink" Target="consultantplus://offline/ref=9E5CA25D17CAE298DF940AAB8E4388D49C025B5CE80CDC002C557C5876103991720A48DF12ABA5A3D8E5F3FD531F44DD24FDAB06C4E8472Fo7dCM" TargetMode="External"/><Relationship Id="rId28" Type="http://schemas.openxmlformats.org/officeDocument/2006/relationships/hyperlink" Target="consultantplus://offline/ref=9E5CA25D17CAE298DF9414A6982FD7D19F0B0151EA08D75071047A0F29403FC4324A4E8A51EFAAA5D1EEA7AC10411D8E66B6A706DCF4462C6B650BDBo9d4M" TargetMode="External"/><Relationship Id="rId29" Type="http://schemas.openxmlformats.org/officeDocument/2006/relationships/hyperlink" Target="consultantplus://offline/ref=9E5CA25D17CAE298DF9414A6982FD7D19F0B0151EA0BDE5572007A0F29403FC4324A4E8A51EFAAA5D1EEA7AE16411D8E66B6A706DCF4462C6B650BDBo9d4M" TargetMode="External"/><Relationship Id="rId30" Type="http://schemas.openxmlformats.org/officeDocument/2006/relationships/hyperlink" Target="consultantplus://offline/ref=9E5CA25D17CAE298DF940AAB8E4388D49C025B5CE80CDC002C557C5876103991600A10D310ADB9A5D3F0A5AC16o4d3M" TargetMode="External"/><Relationship Id="rId31" Type="http://schemas.openxmlformats.org/officeDocument/2006/relationships/hyperlink" Target="consultantplus://offline/ref=9E5CA25D17CAE298DF9414A6982FD7D19F0B0151EA0AD75E78007A0F29403FC4324A4E8A43EFF2A9D3E8B9AD15544BDF23oEdAM" TargetMode="External"/><Relationship Id="rId32" Type="http://schemas.openxmlformats.org/officeDocument/2006/relationships/hyperlink" Target="consultantplus://offline/ref=9E5CA25D17CAE298DF9414A6982FD7D19F0B0151EA0AD05470067A0F29403FC4324A4E8A51EFAAA5D1EEA7A410411D8E66B6A706DCF4462C6B650BDBo9d4M" TargetMode="External"/><Relationship Id="rId33" Type="http://schemas.openxmlformats.org/officeDocument/2006/relationships/hyperlink" Target="consultantplus://offline/ref=9E5CA25D17CAE298DF9414A6982FD7D19F0B0151EA08D05F77007A0F29403FC4324A4E8A51EFAAA5D1EEA7AC11411D8E66B6A706DCF4462C6B650BDBo9d4M" TargetMode="External"/><Relationship Id="rId34" Type="http://schemas.openxmlformats.org/officeDocument/2006/relationships/hyperlink" Target="consultantplus://offline/ref=9E5CA25D17CAE298DF940AAB8E4388D49C025B5CE80CDC002C557C5876103991600A10D310ADB9A5D3F0A5AC16o4d3M" TargetMode="External"/><Relationship Id="rId35" Type="http://schemas.openxmlformats.org/officeDocument/2006/relationships/hyperlink" Target="../in/01.01.2019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9E5CA25D17CAE298DF9414A6982FD7D19F0B0151EA08D75071047A0F29403FC4324A4E8A51EFAAA5D1EEA7AC1E411D8E66B6A706DCF4462C6B650BDBo9d4M" TargetMode="External"/><Relationship Id="rId37" Type="http://schemas.openxmlformats.org/officeDocument/2006/relationships/hyperlink" Target="consultantplus://offline/ref=9E5CA25D17CAE298DF9414A6982FD7D19F0B0151EA08D05F77007A0F29403FC4324A4E8A51EFAAA5D1EEA7AC1E411D8E66B6A706DCF4462C6B650BDBo9d4M" TargetMode="External"/><Relationship Id="rId38" Type="http://schemas.openxmlformats.org/officeDocument/2006/relationships/hyperlink" Target="../in/43348)%0A%7B&#1050;&#1086;&#1085;&#1089;&#1091;&#1083;&#1100;&#1090;&#1072;&#1085;&#1090;&#1055;&#1083;&#1102;&#1089;%7D" TargetMode="External"/><Relationship Id="rId39" Type="http://schemas.openxmlformats.org/officeDocument/2006/relationships/hyperlink" Target="consultantplus://offline/ref=9E5CA25D17CAE298DF9414A6982FD7D19F0B0151EA0DDF5678017A0F29403FC4324A4E8A51EFAAA5D1EEA7AC10411D8E66B6A706DCF4462C6B650BDBo9d4M" TargetMode="External"/><Relationship Id="rId40" Type="http://schemas.openxmlformats.org/officeDocument/2006/relationships/hyperlink" Target="consultantplus://offline/ref=9E5CA25D17CAE298DF9414A6982FD7D19F0B0151EA08D05F77007A0F29403FC4324A4E8A51EFAAA5D1EEA7AD15411D8E66B6A706DCF4462C6B650BDBo9d4M" TargetMode="External"/><Relationship Id="rId41" Type="http://schemas.openxmlformats.org/officeDocument/2006/relationships/hyperlink" Target="consultantplus://offline/ref=9E5CA25D17CAE298DF9414A6982FD7D19F0B0151EA05D25E72077A0F29403FC4324A4E8A51EFAAA5D1EEA7AC10411D8E66B6A706DCF4462C6B650BDBo9d4M" TargetMode="External"/><Relationship Id="rId42" Type="http://schemas.openxmlformats.org/officeDocument/2006/relationships/hyperlink" Target="../in/&#1056;&#1086;&#1089;&#1089;&#1080;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9E5CA25D17CAE298DF9414A6982FD7D19F0B0151EA08D05F77007A0F29403FC4324A4E8A51EFAAA5D1EEA7AD14411D8E66B6A706DCF4462C6B650BDBo9d4M" TargetMode="External"/><Relationship Id="rId44" Type="http://schemas.openxmlformats.org/officeDocument/2006/relationships/hyperlink" Target="consultantplus://offline/ref=9E5CA25D17CAE298DF9414A6982FD7D19F0B0151EA05D25E72077A0F29403FC4324A4E8A51EFAAA5D1EEA7AC1F411D8E66B6A706DCF4462C6B650BDBo9d4M" TargetMode="External"/><Relationship Id="rId45" Type="http://schemas.openxmlformats.org/officeDocument/2006/relationships/hyperlink" Target="consultantplus://offline/ref=9E5CA25D17CAE298DF9414A6982FD7D19F0B0151EA05D25E72077A0F29403FC4324A4E8A51EFAAA5D1EEA7AD16411D8E66B6A706DCF4462C6B650BDBo9d4M" TargetMode="External"/><Relationship Id="rId46" Type="http://schemas.openxmlformats.org/officeDocument/2006/relationships/hyperlink" Target="consultantplus://offline/ref=9E5CA25D17CAE298DF9414A6982FD7D19F0B0151EA0AD05470067A0F29403FC4324A4E8A51EFAAA5D1EEA7A515411D8E66B6A706DCF4462C6B650BDBo9d4M" TargetMode="External"/><Relationship Id="rId47" Type="http://schemas.openxmlformats.org/officeDocument/2006/relationships/hyperlink" Target="consultantplus://offline/ref=9E5CA25D17CAE298DF9414A6982FD7D19F0B0151EA0AD05470067A0F29403FC4324A4E8A51EFAAA5D1EEA7A515411D8E66B6A706DCF4462C6B650BDBo9d4M" TargetMode="External"/><Relationship Id="rId48" Type="http://schemas.openxmlformats.org/officeDocument/2006/relationships/hyperlink" Target="consultantplus://offline/ref=9E5CA25D17CAE298DF9414A6982FD7D19F0B0151EA08D75071047A0F29403FC4324A4E8A51EFAAA5D1EEA7AD15411D8E66B6A706DCF4462C6B650BDBo9d4M" TargetMode="External"/><Relationship Id="rId49" Type="http://schemas.openxmlformats.org/officeDocument/2006/relationships/hyperlink" Target="consultantplus://offline/ref=9E5CA25D17CAE298DF9414A6982FD7D19F0B0151EA08D75071047A0F29403FC4324A4E8A51EFAAA5D1EEA7AD11411D8E66B6A706DCF4462C6B650BDBo9d4M" TargetMode="External"/><Relationship Id="rId50" Type="http://schemas.openxmlformats.org/officeDocument/2006/relationships/hyperlink" Target="consultantplus://offline/ref=9E5CA25D17CAE298DF9414A6982FD7D19F0B0151EA05D25E72077A0F29403FC4324A4E8A51EFAAA5D1EEA7AD12411D8E66B6A706DCF4462C6B650BDBo9d4M" TargetMode="External"/><Relationship Id="rId51" Type="http://schemas.openxmlformats.org/officeDocument/2006/relationships/hyperlink" Target="consultantplus://offline/ref=9E5CA25D17CAE298DF9414A6982FD7D19F0B0151EA05D25E72077A0F29403FC4324A4E8A51EFAAA5D1EEA7AD1E411D8E66B6A706DCF4462C6B650BDBo9d4M" TargetMode="External"/><Relationship Id="rId52" Type="http://schemas.openxmlformats.org/officeDocument/2006/relationships/hyperlink" Target="consultantplus://offline/ref=9E5CA25D17CAE298DF9414A6982FD7D19F0B0151EA05D25E72077A0F29403FC4324A4E8A51EFAAA5D1EEA7AF1E411D8E66B6A706DCF4462C6B650BDBo9d4M" TargetMode="External"/><Relationship Id="rId53" Type="http://schemas.openxmlformats.org/officeDocument/2006/relationships/hyperlink" Target="consultantplus://offline/ref=9E5CA25D17CAE298DF9414A6982FD7D19F0B0151EA05D25E72077A0F29403FC4324A4E8A51EFAAA5D1EEA6A911411D8E66B6A706DCF4462C6B650BDBo9d4M" TargetMode="External"/><Relationship Id="rId54" Type="http://schemas.openxmlformats.org/officeDocument/2006/relationships/hyperlink" Target="consultantplus://offline/ref=9E5CA25D17CAE298DF9414A6982FD7D19F0B0151EA08D75071047A0F29403FC4324A4E8A51EFAAA5D1EEA7AD1E411D8E66B6A706DCF4462C6B650BDBo9d4M" TargetMode="External"/><Relationship Id="rId55" Type="http://schemas.openxmlformats.org/officeDocument/2006/relationships/hyperlink" Target="consultantplus://offline/ref=9E5CA25D17CAE298DF9414A6982FD7D19F0B0151EA05D25E72077A0F29403FC4324A4E8A51EFAAA5D1EEA7AE13411D8E66B6A706DCF4462C6B650BDBo9d4M" TargetMode="External"/><Relationship Id="rId56" Type="http://schemas.openxmlformats.org/officeDocument/2006/relationships/hyperlink" Target="consultantplus://offline/ref=9E5CA25D17CAE298DF9414A6982FD7D19F0B0151EA08D75071047A0F29403FC4324A4E8A51EFAAA5D1EEA7AE17411D8E66B6A706DCF4462C6B650BDBo9d4M" TargetMode="External"/><Relationship Id="rId57" Type="http://schemas.openxmlformats.org/officeDocument/2006/relationships/hyperlink" Target="consultantplus://offline/ref=9E5CA25D17CAE298DF9414A6982FD7D19F0B0151EA05D25E72077A0F29403FC4324A4E8A51EFAAA5D1EEA7A915411D8E66B6A706DCF4462C6B650BDBo9d4M" TargetMode="External"/><Relationship Id="rId58" Type="http://schemas.openxmlformats.org/officeDocument/2006/relationships/hyperlink" Target="consultantplus://offline/ref=9E5CA25D17CAE298DF9414A6982FD7D19F0B0151EA09D05579017A0F29403FC4324A4E8A51EFAAA5D1EEA7AE13411D8E66B6A706DCF4462C6B650BDBo9d4M" TargetMode="External"/><Relationship Id="rId59" Type="http://schemas.openxmlformats.org/officeDocument/2006/relationships/hyperlink" Target="consultantplus://offline/ref=9E5CA25D17CAE298DF9414A6982FD7D19F0B0151EA08D75071047A0F29403FC4324A4E8A51EFAAA5D1EEA7AE1E411D8E66B6A706DCF4462C6B650BDBo9d4M" TargetMode="External"/><Relationship Id="rId60" Type="http://schemas.openxmlformats.org/officeDocument/2006/relationships/hyperlink" Target="consultantplus://offline/ref=9E5CA25D17CAE298DF9414A6982FD7D19F0B0151EA08D75071047A0F29403FC4324A4E8A51EFAAA5D1EEA7AE11411D8E66B6A706DCF4462C6B650BDBo9d4M" TargetMode="External"/><Relationship Id="rId61" Type="http://schemas.openxmlformats.org/officeDocument/2006/relationships/hyperlink" Target="consultantplus://offline/ref=9E5CA25D17CAE298DF9414A6982FD7D19F0B0151EA0DDF5678017A0F29403FC4324A4E8A51EFAAA5D1EEA7AC1F411D8E66B6A706DCF4462C6B650BDBo9d4M" TargetMode="External"/><Relationship Id="rId62" Type="http://schemas.openxmlformats.org/officeDocument/2006/relationships/hyperlink" Target="consultantplus://offline/ref=9E5CA25D17CAE298DF9414A6982FD7D19F0B0151EA08D75071047A0F29403FC4324A4E8A51EFAAA5D1EEA7AE12411D8E66B6A706DCF4462C6B650BDBo9d4M" TargetMode="External"/><Relationship Id="rId63" Type="http://schemas.openxmlformats.org/officeDocument/2006/relationships/hyperlink" Target="../in//%22%0A%7B&#1050;&#1086;&#1085;&#1089;&#1091;&#1083;&#1100;&#1090;&#1072;&#1085;&#1090;&#1055;&#1083;&#1102;&#1089;%7D" TargetMode="External"/><Relationship Id="rId64" Type="http://schemas.openxmlformats.org/officeDocument/2006/relationships/hyperlink" Target="consultantplus://offline/ref=9E5CA25D17CAE298DF9414A6982FD7D19F0B0151EA05D25E72077A0F29403FC4324A4E8A51EFAAA5D1EEA7AA14411D8E66B6A706DCF4462C6B650BDBo9d4M" TargetMode="External"/><Relationship Id="rId65" Type="http://schemas.openxmlformats.org/officeDocument/2006/relationships/hyperlink" Target="consultantplus://offline/ref=9E5CA25D17CAE298DF9414A6982FD7D19F0B0151EA05D25E72077A0F29403FC4324A4E8A51EFAAA5D1EEA7AA13411D8E66B6A706DCF4462C6B650BDBo9d4M" TargetMode="External"/><Relationship Id="rId66" Type="http://schemas.openxmlformats.org/officeDocument/2006/relationships/hyperlink" Target="consultantplus://offline/ref=9E5CA25D17CAE298DF9414A6982FD7D19F0B0151EA05D25E72077A0F29403FC4324A4E8A51EFAAA5D1EEA7AA13411D8E66B6A706DCF4462C6B650BDBo9d4M" TargetMode="External"/><Relationship Id="rId67" Type="http://schemas.openxmlformats.org/officeDocument/2006/relationships/hyperlink" Target="consultantplus://offline/ref=9E5CA25D17CAE298DF9414A6982FD7D19F0B0151EA0FD55772067A0F29403FC4324A4E8A51EFAAA5D1EEA7AC1E411D8E66B6A706DCF4462C6B650BDBo9d4M" TargetMode="External"/><Relationship Id="rId68" Type="http://schemas.openxmlformats.org/officeDocument/2006/relationships/hyperlink" Target="consultantplus://offline/ref=9E5CA25D17CAE298DF9414A6982FD7D19F0B0151EA05D25E72077A0F29403FC4324A4E8A51EFAAA5D1EEA7A914411D8E66B6A706DCF4462C6B650BDBo9d4M" TargetMode="External"/><Relationship Id="rId69" Type="http://schemas.openxmlformats.org/officeDocument/2006/relationships/hyperlink" Target="consultantplus://offline/ref=9E5CA25D17CAE298DF9414A6982FD7D19F0B0151EA08D75071047A0F29403FC4324A4E8A51EFAAA5D1EEA7AF17411D8E66B6A706DCF4462C6B650BDBo9d4M" TargetMode="External"/><Relationship Id="rId70" Type="http://schemas.openxmlformats.org/officeDocument/2006/relationships/hyperlink" Target="consultantplus://offline/ref=9E5CA25D17CAE298DF9414A6982FD7D19F0B0151EA05D25E72077A0F29403FC4324A4E8A51EFAAA5D1EEA7AB11411D8E66B6A706DCF4462C6B650BDBo9d4M" TargetMode="External"/><Relationship Id="rId71" Type="http://schemas.openxmlformats.org/officeDocument/2006/relationships/hyperlink" Target="consultantplus://offline/ref=9E5CA25D17CAE298DF9414A6982FD7D19F0B0151EA05D25E72077A0F29403FC4324A4E8A51EFAAA5D1EEA6A911411D8E66B6A706DCF4462C6B650BDBo9d4M" TargetMode="External"/><Relationship Id="rId72" Type="http://schemas.openxmlformats.org/officeDocument/2006/relationships/hyperlink" Target="consultantplus://offline/ref=9E5CA25D17CAE298DF9414A6982FD7D19F0B0151EA05D25E72077A0F29403FC4324A4E8A51EFAAA5D1EEA7AA12411D8E66B6A706DCF4462C6B650BDBo9d4M" TargetMode="External"/><Relationship Id="rId73" Type="http://schemas.openxmlformats.org/officeDocument/2006/relationships/hyperlink" Target="consultantplus://offline/ref=9E5CA25D17CAE298DF9414A6982FD7D19F0B0151EA05D25E72077A0F29403FC4324A4E8A51EFAAA5D1EEA7A417411D8E66B6A706DCF4462C6B650BDBo9d4M" TargetMode="External"/><Relationship Id="rId74" Type="http://schemas.openxmlformats.org/officeDocument/2006/relationships/hyperlink" Target="consultantplus://offline/ref=9E5CA25D17CAE298DF9414A6982FD7D19F0B0151EA08D75071047A0F29403FC4324A4E8A51EFAAA5D1EEA7AF13411D8E66B6A706DCF4462C6B650BDBo9d4M" TargetMode="External"/><Relationship Id="rId75" Type="http://schemas.openxmlformats.org/officeDocument/2006/relationships/hyperlink" Target="consultantplus://offline/ref=9E5CA25D17CAE298DF9414A6982FD7D19F0B0151EA08D75071047A0F29403FC4324A4E8A51EFAAA5D1EEA7AF12411D8E66B6A706DCF4462C6B650BDBo9d4M" TargetMode="External"/><Relationship Id="rId76" Type="http://schemas.openxmlformats.org/officeDocument/2006/relationships/hyperlink" Target="consultantplus://offline/ref=9E5CA25D17CAE298DF9414A6982FD7D19F0B0151EA08D75071047A0F29403FC4324A4E8A51EFAAA5D1EEA7AF11411D8E66B6A706DCF4462C6B650BDBo9d4M" TargetMode="External"/><Relationship Id="rId77" Type="http://schemas.openxmlformats.org/officeDocument/2006/relationships/hyperlink" Target="consultantplus://offline/ref=9E5CA25D17CAE298DF9414A6982FD7D19F0B0151EA08D75071047A0F29403FC4324A4E8A51EFAAA5D1EEA7AF10411D8E66B6A706DCF4462C6B650BDBo9d4M" TargetMode="External"/><Relationship Id="rId78" Type="http://schemas.openxmlformats.org/officeDocument/2006/relationships/hyperlink" Target="consultantplus://offline/ref=9E5CA25D17CAE298DF9414A6982FD7D19F0B0151EA08D75071047A0F29403FC4324A4E8A51EFAAA5D1EEA7AF1F411D8E66B6A706DCF4462C6B650BDBo9d4M" TargetMode="External"/><Relationship Id="rId79" Type="http://schemas.openxmlformats.org/officeDocument/2006/relationships/hyperlink" Target="../in/43348)%0A%7B&#1050;&#1086;&#1085;&#1089;&#1091;&#1083;&#1100;&#1090;&#1072;&#1085;&#1090;&#1055;&#1083;&#1102;&#1089;%7D" TargetMode="External"/><Relationship Id="rId80" Type="http://schemas.openxmlformats.org/officeDocument/2006/relationships/hyperlink" Target="consultantplus://offline/ref=9E5CA25D17CAE298DF9414A6982FD7D19F0B0151EA05D25E72077A0F29403FC4324A4E8A51EFAAA5D1EEA7A413411D8E66B6A706DCF4462C6B650BDBo9d4M" TargetMode="External"/><Relationship Id="rId81" Type="http://schemas.openxmlformats.org/officeDocument/2006/relationships/hyperlink" Target="../in/&#1056;&#1086;&#1089;&#1089;&#1080;%0A%7B&#1050;&#1086;&#1085;&#1089;&#1091;&#1083;&#1100;&#1090;&#1072;&#1085;&#1090;&#1055;&#1083;&#1102;&#1089;%7D" TargetMode="External"/><Relationship Id="rId82" Type="http://schemas.openxmlformats.org/officeDocument/2006/relationships/hyperlink" Target="consultantplus://offline/ref=9E5CA25D17CAE298DF9414A6982FD7D19F0B0151EA05D25E72077A0F29403FC4324A4E8A51EFAAA5D1EEA7A412411D8E66B6A706DCF4462C6B650BDBo9d4M" TargetMode="External"/><Relationship Id="rId83" Type="http://schemas.openxmlformats.org/officeDocument/2006/relationships/hyperlink" Target="consultantplus://offline/ref=9E5CA25D17CAE298DF9414A6982FD7D19F0B0151EA05D25E72077A0F29403FC4324A4E8A51EFAAA5D1EEA7A41F411D8E66B6A706DCF4462C6B650BDBo9d4M" TargetMode="External"/><Relationship Id="rId84" Type="http://schemas.openxmlformats.org/officeDocument/2006/relationships/hyperlink" Target="consultantplus://offline/ref=9E5CA25D17CAE298DF9414A6982FD7D19F0B0151EA0AD05470067A0F29403FC4324A4E8A51EFAAA5D1EEA7A513411D8E66B6A706DCF4462C6B650BDBo9d4M" TargetMode="External"/><Relationship Id="rId85" Type="http://schemas.openxmlformats.org/officeDocument/2006/relationships/hyperlink" Target="consultantplus://offline/ref=9E5CA25D17CAE298DF9414A6982FD7D19F0B0151EA05D25E72077A0F29403FC4324A4E8A51EFAAA5D1EEA7A515411D8E66B6A706DCF4462C6B650BDBo9d4M" TargetMode="External"/><Relationship Id="rId86" Type="http://schemas.openxmlformats.org/officeDocument/2006/relationships/hyperlink" Target="consultantplus://offline/ref=9E5CA25D17CAE298DF9414A6982FD7D19F0B0151EA05D25E72077A0F29403FC4324A4E8A51EFAAA5D1EEA7A511411D8E66B6A706DCF4462C6B650BDBo9d4M" TargetMode="External"/><Relationship Id="rId87" Type="http://schemas.openxmlformats.org/officeDocument/2006/relationships/hyperlink" Target="consultantplus://offline/ref=9E5CA25D17CAE298DF9414A6982FD7D19F0B0151EA05D25E72077A0F29403FC4324A4E8A51EFAAA5D1EEA6AD11411D8E66B6A706DCF4462C6B650BDBo9d4M" TargetMode="External"/><Relationship Id="rId88" Type="http://schemas.openxmlformats.org/officeDocument/2006/relationships/hyperlink" Target="consultantplus://offline/ref=9E5CA25D17CAE298DF9414A6982FD7D19F0B0151EA05D25E72077A0F29403FC4324A4E8A51EFAAA5D1EEA6A911411D8E66B6A706DCF4462C6B650BDBo9d4M" TargetMode="External"/><Relationship Id="rId89" Type="http://schemas.openxmlformats.org/officeDocument/2006/relationships/hyperlink" Target="consultantplus://offline/ref=9E5CA25D17CAE298DF9414A6982FD7D19F0B0151EA05D25E72077A0F29403FC4324A4E8A51EFAAA5D1EEA6AC16411D8E66B6A706DCF4462C6B650BDBo9d4M" TargetMode="External"/><Relationship Id="rId90" Type="http://schemas.openxmlformats.org/officeDocument/2006/relationships/hyperlink" Target="consultantplus://offline/ref=9E5CA25D17CAE298DF9414A6982FD7D19F0B0151EA05D25E72077A0F29403FC4324A4E8A51EFAAA5D1EEA6AE1E411D8E66B6A706DCF4462C6B650BDBo9d4M" TargetMode="External"/><Relationship Id="rId91" Type="http://schemas.openxmlformats.org/officeDocument/2006/relationships/hyperlink" Target="consultantplus://offline/ref=9E5CA25D17CAE298DF9414A6982FD7D19F0B0151EA09D05579017A0F29403FC4324A4E8A51EFAAA5D1EEA7AE13411D8E66B6A706DCF4462C6B650BDBo9d4M" TargetMode="External"/><Relationship Id="rId92" Type="http://schemas.openxmlformats.org/officeDocument/2006/relationships/hyperlink" Target="../in//%22%0A%7B&#1050;&#1086;&#1085;&#1089;&#1091;&#1083;&#1100;&#1090;&#1072;&#1085;&#1090;&#1055;&#1083;&#1102;&#1089;%7D" TargetMode="External"/><Relationship Id="rId93" Type="http://schemas.openxmlformats.org/officeDocument/2006/relationships/hyperlink" Target="consultantplus://offline/ref=9E5CA25D17CAE298DF9414A6982FD7D19F0B0151EA05D25E72077A0F29403FC4324A4E8A51EFAAA5D1EEA6A817411D8E66B6A706DCF4462C6B650BDBo9d4M" TargetMode="External"/><Relationship Id="rId94" Type="http://schemas.openxmlformats.org/officeDocument/2006/relationships/hyperlink" Target="consultantplus://offline/ref=9E5CA25D17CAE298DF9414A6982FD7D19F0B0151EA05D25E72077A0F29403FC4324A4E8A51EFAAA5D1EEA6A816411D8E66B6A706DCF4462C6B650BDBo9d4M" TargetMode="External"/><Relationship Id="rId95" Type="http://schemas.openxmlformats.org/officeDocument/2006/relationships/hyperlink" Target="consultantplus://offline/ref=9E5CA25D17CAE298DF9414A6982FD7D19F0B0151EA05D25E72077A0F29403FC4324A4E8A51EFAAA5D1EEA6AF17411D8E66B6A706DCF4462C6B650BDBo9d4M" TargetMode="External"/><Relationship Id="rId96" Type="http://schemas.openxmlformats.org/officeDocument/2006/relationships/hyperlink" Target="consultantplus://offline/ref=9E5CA25D17CAE298DF9414A6982FD7D19F0B0151EA05D25E72077A0F29403FC4324A4E8A51EFAAA5D1EEA6A81F411D8E66B6A706DCF4462C6B650BDBo9d4M" TargetMode="External"/><Relationship Id="rId97" Type="http://schemas.openxmlformats.org/officeDocument/2006/relationships/hyperlink" Target="consultantplus://offline/ref=9E5CA25D17CAE298DF9414A6982FD7D19F0B0151EA05D25E72077A0F29403FC4324A4E8A51EFAAA5D1EEA6A911411D8E66B6A706DCF4462C6B650BDBo9d4M" TargetMode="External"/><Relationship Id="rId98" Type="http://schemas.openxmlformats.org/officeDocument/2006/relationships/hyperlink" Target="consultantplus://offline/ref=9E5CA25D17CAE298DF9414A6982FD7D19F0B0151EA05D25E72077A0F29403FC4324A4E8A51EFAAA5D1EEA6A815411D8E66B6A706DCF4462C6B650BDBo9d4M" TargetMode="External"/><Relationship Id="rId99" Type="http://schemas.openxmlformats.org/officeDocument/2006/relationships/hyperlink" Target="consultantplus://offline/ref=9E5CA25D17CAE298DF9414A6982FD7D19F0B0151EA05D25E72077A0F29403FC4324A4E8A51EFAAA5D1EEA6A915411D8E66B6A706DCF4462C6B650BDBo9d4M" TargetMode="External"/><Relationship Id="rId100" Type="http://schemas.openxmlformats.org/officeDocument/2006/relationships/hyperlink" Target="consultantplus://offline/ref=9E5CA25D17CAE298DF9414A6982FD7D19F0B0151EA08D05F77007A0F29403FC4324A4E8A51EFAAA5D1EEA7AD13411D8E66B6A706DCF4462C6B650BDBo9d4M" TargetMode="External"/><Relationship Id="rId101" Type="http://schemas.openxmlformats.org/officeDocument/2006/relationships/hyperlink" Target="consultantplus://offline/ref=9E5CA25D17CAE298DF9414A6982FD7D19F0B0151EA08D75071047A0F29403FC4324A4E8A51EFAAA5D1EEA7A816411D8E66B6A706DCF4462C6B650BDBo9d4M" TargetMode="External"/><Relationship Id="rId102" Type="http://schemas.openxmlformats.org/officeDocument/2006/relationships/hyperlink" Target="consultantplus://offline/ref=9E5CA25D17CAE298DF9414A6982FD7D19F0B0151EA09D05572027A0F29403FC4324A4E8A51EFAAA5D1EEA7AD17411D8E66B6A706DCF4462C6B650BDBo9d4M" TargetMode="External"/><Relationship Id="rId103" Type="http://schemas.openxmlformats.org/officeDocument/2006/relationships/hyperlink" Target="consultantplus://offline/ref=9E5CA25D17CAE298DF9414A6982FD7D19F0B0151EA0AD05470067A0F29403FC4324A4E8A51EFAAA5D1EEA7A512411D8E66B6A706DCF4462C6B650BDBo9d4M" TargetMode="External"/><Relationship Id="rId104" Type="http://schemas.openxmlformats.org/officeDocument/2006/relationships/hyperlink" Target="consultantplus://offline/ref=9E5CA25D17CAE298DF9414A6982FD7D19F0B0151EA08D75071047A0F29403FC4324A4E8A51EFAAA5D1EEA7A813411D8E66B6A706DCF4462C6B650BDBo9d4M" TargetMode="External"/><Relationship Id="rId105" Type="http://schemas.openxmlformats.org/officeDocument/2006/relationships/hyperlink" Target="consultantplus://offline/ref=9E5CA25D17CAE298DF9414A6982FD7D19F0B0151EA08D75071047A0F29403FC4324A4E8A51EFAAA5D1EEA7A811411D8E66B6A706DCF4462C6B650BDBo9d4M" TargetMode="External"/><Relationship Id="rId106" Type="http://schemas.openxmlformats.org/officeDocument/2006/relationships/hyperlink" Target="consultantplus://offline/ref=9E5CA25D17CAE298DF940AAB8E4388D49C025B5CE80CDC002C557C5876103991720A48DF12ABA6ADD6E5F3FD531F44DD24FDAB06C4E8472Fo7dCM" TargetMode="External"/><Relationship Id="rId107" Type="http://schemas.openxmlformats.org/officeDocument/2006/relationships/hyperlink" Target="consultantplus://offline/ref=9E5CA25D17CAE298DF9414A6982FD7D19F0B0151EA0DD05674057A0F29403FC4324A4E8A51EFAAA5D1EEA7AC10411D8E66B6A706DCF4462C6B650BDBo9d4M" TargetMode="External"/><Relationship Id="rId108" Type="http://schemas.openxmlformats.org/officeDocument/2006/relationships/hyperlink" Target="consultantplus://offline/ref=9E5CA25D17CAE298DF9414A6982FD7D19F0B0151EA0AD05470067A0F29403FC4324A4E8A51EFAAA5D1EEA7A510411D8E66B6A706DCF4462C6B650BDBo9d4M" TargetMode="External"/><Relationship Id="rId109" Type="http://schemas.openxmlformats.org/officeDocument/2006/relationships/hyperlink" Target="consultantplus://offline/ref=9E5CA25D17CAE298DF940AAB8E4388D49C03565EE80CDC002C557C5876103991720A48DF12ABA7A5D4E5F3FD531F44DD24FDAB06C4E8472Fo7dCM" TargetMode="External"/><Relationship Id="rId110" Type="http://schemas.openxmlformats.org/officeDocument/2006/relationships/hyperlink" Target="consultantplus://offline/ref=9E5CA25D17CAE298DF940AAB8E4388D49C03565EE80CDC002C557C5876103991720A48DF12ABA7A6D0E5F3FD531F44DD24FDAB06C4E8472Fo7dCM" TargetMode="External"/><Relationship Id="rId111" Type="http://schemas.openxmlformats.org/officeDocument/2006/relationships/hyperlink" Target="consultantplus://offline/ref=9E5CA25D17CAE298DF940AAB8E4388D49C03565EE80CDC002C557C5876103991720A48DF12ABA4ADD3E5F3FD531F44DD24FDAB06C4E8472Fo7dCM" TargetMode="External"/><Relationship Id="rId112" Type="http://schemas.openxmlformats.org/officeDocument/2006/relationships/hyperlink" Target="consultantplus://offline/ref=9E5CA25D17CAE298DF9414A6982FD7D19F0B0151EA04D75173067A0F29403FC4324A4E8A51EFAAA5D1EEA7AD17411D8E66B6A706DCF4462C6B650BDBo9d4M" TargetMode="External"/><Relationship Id="rId113" Type="http://schemas.openxmlformats.org/officeDocument/2006/relationships/hyperlink" Target="consultantplus://offline/ref=9E5CA25D17CAE298DF9414A6982FD7D19F0B0151EA04D75173067A0F29403FC4324A4E8A51EFAAA5D1EEA7AD15411D8E66B6A706DCF4462C6B650BDBo9d4M" TargetMode="External"/><Relationship Id="rId114" Type="http://schemas.openxmlformats.org/officeDocument/2006/relationships/hyperlink" Target="../in/&#1074;&#1077;&#1090;&#1077;&#1088;&#1072;&#1085;&#1072;&#1093;/%22%3B" TargetMode="External"/><Relationship Id="rId115" Type="http://schemas.openxmlformats.org/officeDocument/2006/relationships/hyperlink" Target="consultantplus://offline/ref=9E5CA25D17CAE298DF9414A6982FD7D19F0B0151EA0AD05470067A0F29403FC4324A4E8A51EFAAA5D1EEA6AD17411D8E66B6A706DCF4462C6B650BDBo9d4M" TargetMode="External"/><Relationship Id="rId116" Type="http://schemas.openxmlformats.org/officeDocument/2006/relationships/hyperlink" Target="consultantplus://offline/ref=9E5CA25D17CAE298DF9414A6982FD7D19F0B0151EA0DDF5678017A0F29403FC4324A4E8A51EFAAA5D1EEA7AC1E411D8E66B6A706DCF4462C6B650BDBo9d4M" TargetMode="External"/><Relationship Id="rId117" Type="http://schemas.openxmlformats.org/officeDocument/2006/relationships/hyperlink" Target="consultantplus://offline/ref=9E5CA25D17CAE298DF9414A6982FD7D19F0B0151EA0AD75E78007A0F29403FC4324A4E8A43EFF2A9D3E8B9AD15544BDF23oEdAM" TargetMode="External"/><Relationship Id="rId118" Type="http://schemas.openxmlformats.org/officeDocument/2006/relationships/hyperlink" Target="consultantplus://offline/ref=9E5CA25D17CAE298DF940AAB8E4388D49E075F5CEA04DC002C557C5876103991720A48DF12ABA7A5D1E5F3FD531F44DD24FDAB06C4E8472Fo7dCM" TargetMode="External"/><Relationship Id="rId119" Type="http://schemas.openxmlformats.org/officeDocument/2006/relationships/hyperlink" Target="../in/01.01.2019)%0A%7B&#1050;&#1086;&#1085;&#1089;&#1091;&#1083;&#1100;&#1090;&#1072;&#1085;&#1090;&#1055;&#1083;&#1102;&#1089;%7D" TargetMode="External"/><Relationship Id="rId120" Type="http://schemas.openxmlformats.org/officeDocument/2006/relationships/hyperlink" Target="consultantplus://offline/ref=9E5CA25D17CAE298DF9414A6982FD7D19F0B0151EA0BDF5671037A0F29403FC4324A4E8A51EFAAA7D8E5F3FD531F44DD24FDAB06C4E8472Fo7dCM" TargetMode="External"/><Relationship Id="rId121" Type="http://schemas.openxmlformats.org/officeDocument/2006/relationships/hyperlink" Target="consultantplus://offline/ref=9E5CA25D17CAE298DF9414A6982FD7D19F0B0151EA0AD05470067A0F29403FC4324A4E8A51EFAAA5D1EEA6AD13411D8E66B6A706DCF4462C6B650BDBo9d4M" TargetMode="External"/><Relationship Id="rId122" Type="http://schemas.openxmlformats.org/officeDocument/2006/relationships/hyperlink" Target="../in/&#1082;&#1086;&#1087;&#1080;&#1103;&#1093;:" TargetMode="External"/><Relationship Id="rId123" Type="http://schemas.openxmlformats.org/officeDocument/2006/relationships/hyperlink" Target="consultantplus://offline/ref=9E5CA25D17CAE298DF9414A6982FD7D19F0B0151EA08D75071047A0F29403FC4324A4E8A51EFAAA5D1EEA7A81E411D8E66B6A706DCF4462C6B650BDBo9d4M" TargetMode="External"/><Relationship Id="rId124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25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26" Type="http://schemas.openxmlformats.org/officeDocument/2006/relationships/hyperlink" Target="consultantplus://offline/ref=9E5CA25D17CAE298DF9414A6982FD7D19F0B0151EA08D75071047A0F29403FC4324A4E8A51EFAAA5D1EEA7A916411D8E66B6A706DCF4462C6B650BDBo9d4M" TargetMode="External"/><Relationship Id="rId127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28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29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30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31" Type="http://schemas.openxmlformats.org/officeDocument/2006/relationships/hyperlink" Target="consultantplus://offline/ref=9E5CA25D17CAE298DF9414A6982FD7D19F0B0151EA08D75071047A0F29403FC4324A4E8A51EFAAA5D1EEA7A914411D8E66B6A706DCF4462C6B650BDBo9d4M" TargetMode="External"/><Relationship Id="rId132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33" Type="http://schemas.openxmlformats.org/officeDocument/2006/relationships/hyperlink" Target="consultantplus://offline/ref=9E5CA25D17CAE298DF9414A6982FD7D19F0B0151EA08D75071047A0F29403FC4324A4E8A51EFAAA5D1EEA7A913411D8E66B6A706DCF4462C6B650BDBo9d4M" TargetMode="External"/><Relationship Id="rId134" Type="http://schemas.openxmlformats.org/officeDocument/2006/relationships/hyperlink" Target="consultantplus://offline/ref=9E5CA25D17CAE298DF9414A6982FD7D19F0B0151EA08D75071047A0F29403FC4324A4E8A51EFAAA5D1EEA7A912411D8E66B6A706DCF4462C6B650BDBo9d4M" TargetMode="External"/><Relationship Id="rId135" Type="http://schemas.openxmlformats.org/officeDocument/2006/relationships/hyperlink" Target="consultantplus://offline/ref=9E5CA25D17CAE298DF9414A6982FD7D19F0B0151EA0FD55772067A0F29403FC4324A4E8A51EFAAA5D1EEA7AD17411D8E66B6A706DCF4462C6B650BDBo9d4M" TargetMode="External"/><Relationship Id="rId136" Type="http://schemas.openxmlformats.org/officeDocument/2006/relationships/hyperlink" Target="consultantplus://offline/ref=9E5CA25D17CAE298DF9414A6982FD7D19F0B0151EA08D75071047A0F29403FC4324A4E8A51EFAAA5D1EEA7A911411D8E66B6A706DCF4462C6B650BDBo9d4M" TargetMode="External"/><Relationship Id="rId137" Type="http://schemas.openxmlformats.org/officeDocument/2006/relationships/hyperlink" Target="consultantplus://offline/ref=9E5CA25D17CAE298DF9414A6982FD7D19F0B0151EA0BDE5572007A0F29403FC4324A4E8A51EFAAA5D1EEA7AE14411D8E66B6A706DCF4462C6B650BDBo9d4M" TargetMode="External"/><Relationship Id="rId138" Type="http://schemas.openxmlformats.org/officeDocument/2006/relationships/hyperlink" Target="consultantplus://offline/ref=9E5CA25D17CAE298DF9414A6982FD7D19F0B0151EA0BDE5572007A0F29403FC4324A4E8A51EFAAA5D1EEA7AE14411D8E66B6A706DCF4462C6B650BDBo9d4M" TargetMode="External"/><Relationship Id="rId139" Type="http://schemas.openxmlformats.org/officeDocument/2006/relationships/hyperlink" Target="consultantplus://offline/ref=9E5CA25D17CAE298DF9414A6982FD7D19F0B0151EA0BDE5572007A0F29403FC4324A4E8A51EFAAA5D1EEA7AE13411D8E66B6A706DCF4462C6B650BDBo9d4M" TargetMode="External"/><Relationship Id="rId140" Type="http://schemas.openxmlformats.org/officeDocument/2006/relationships/hyperlink" Target="consultantplus://offline/ref=9E5CA25D17CAE298DF9414A6982FD7D19F0B0151EA0AD05470067A0F29403FC4324A4E8A51EFAAA5D1EEA6AE11411D8E66B6A706DCF4462C6B650BDBo9d4M" TargetMode="External"/><Relationship Id="rId141" Type="http://schemas.openxmlformats.org/officeDocument/2006/relationships/hyperlink" Target="consultantplus://offline/ref=9E5CA25D17CAE298DF9414A6982FD7D19F0B0151EA0AD05470067A0F29403FC4324A4E8A51EFAAA5D1EEA6AE1F411D8E66B6A706DCF4462C6B650BDBo9d4M" TargetMode="External"/><Relationship Id="rId142" Type="http://schemas.openxmlformats.org/officeDocument/2006/relationships/hyperlink" Target="consultantplus://offline/ref=9E5CA25D17CAE298DF9414A6982FD7D19F0B0151EA0AD05470067A0F29403FC4324A4E8A51EFAAA5D1EEA6AF17411D8E66B6A706DCF4462C6B650BDBo9d4M" TargetMode="External"/><Relationship Id="rId143" Type="http://schemas.openxmlformats.org/officeDocument/2006/relationships/hyperlink" Target="consultantplus://offline/ref=9E5CA25D17CAE298DF9414A6982FD7D19F0B0151EA0AD05470067A0F29403FC4324A4E8A51EFAAA5D1EEA6AF15411D8E66B6A706DCF4462C6B650BDBo9d4M" TargetMode="External"/><Relationship Id="rId144" Type="http://schemas.openxmlformats.org/officeDocument/2006/relationships/hyperlink" Target="consultantplus://offline/ref=9E5CA25D17CAE298DF9414A6982FD7D19F0B0151EA0AD05470067A0F29403FC4324A4E8A51EFAAA5D1EEA6AF12411D8E66B6A706DCF4462C6B650BDBo9d4M" TargetMode="External"/><Relationship Id="rId145" Type="http://schemas.openxmlformats.org/officeDocument/2006/relationships/hyperlink" Target="consultantplus://offline/ref=9E5CA25D17CAE298DF9414A6982FD7D19F0B0151EA08D75071047A0F29403FC4324A4E8A51EFAAA5D1EEA7A910411D8E66B6A706DCF4462C6B650BDBo9d4M" TargetMode="External"/><Relationship Id="rId146" Type="http://schemas.openxmlformats.org/officeDocument/2006/relationships/hyperlink" Target="consultantplus://offline/ref=9E5CA25D17CAE298DF940AAB8E4388D49C02565FE80DDC002C557C5876103991600A10D310ADB9A5D3F0A5AC16o4d3M" TargetMode="External"/><Relationship Id="rId147" Type="http://schemas.openxmlformats.org/officeDocument/2006/relationships/hyperlink" Target="consultantplus://offline/ref=9E5CA25D17CAE298DF9414A6982FD7D19F0B0151EA0AD05470067A0F29403FC4324A4E8A51EFAAA5D1EEA6AF1F411D8E66B6A706DCF4462C6B650BDBo9d4M" TargetMode="External"/><Relationship Id="rId148" Type="http://schemas.openxmlformats.org/officeDocument/2006/relationships/hyperlink" Target="consultantplus://offline/ref=9E5CA25D17CAE298DF9414A6982FD7D19F0B0151EA0BDE5572007A0F29403FC4324A4E8A51EFAAA5D1EEA7AE11411D8E66B6A706DCF4462C6B650BDBo9d4M" TargetMode="External"/><Relationship Id="rId149" Type="http://schemas.openxmlformats.org/officeDocument/2006/relationships/hyperlink" Target="consultantplus://offline/ref=9E5CA25D17CAE298DF9414A6982FD7D19F0B0151EA0BDE5572007A0F29403FC4324A4E8A51EFAAA5D1EEA7AE1F411D8E66B6A706DCF4462C6B650BDBo9d4M" TargetMode="External"/><Relationship Id="rId150" Type="http://schemas.openxmlformats.org/officeDocument/2006/relationships/hyperlink" Target="consultantplus://offline/ref=9E5CA25D17CAE298DF9414A6982FD7D19F0B0151EA0AD05470067A0F29403FC4324A4E8A51EFAAA5D1EEA6AF1E411D8E66B6A706DCF4462C6B650BDBo9d4M" TargetMode="External"/><Relationship Id="rId151" Type="http://schemas.openxmlformats.org/officeDocument/2006/relationships/hyperlink" Target="consultantplus://offline/ref=9E5CA25D17CAE298DF9414A6982FD7D19F0B0151EA0AD05470067A0F29403FC4324A4E8A51EFAAA5D1EEA6A817411D8E66B6A706DCF4462C6B650BDBo9d4M" TargetMode="External"/><Relationship Id="rId152" Type="http://schemas.openxmlformats.org/officeDocument/2006/relationships/hyperlink" Target="consultantplus://offline/ref=9E5CA25D17CAE298DF9414A6982FD7D19F0B0151EA0AD05470067A0F29403FC4324A4E8A51EFAAA5D1EEA6A814411D8E66B6A706DCF4462C6B650BDBo9d4M" TargetMode="External"/><Relationship Id="rId153" Type="http://schemas.openxmlformats.org/officeDocument/2006/relationships/hyperlink" Target="consultantplus://offline/ref=9E5CA25D17CAE298DF9414A6982FD7D19F0B0151EA0AD05470067A0F29403FC4324A4E8A51EFAAA5D1EEA6A812411D8E66B6A706DCF4462C6B650BDBo9d4M" TargetMode="External"/><Relationship Id="rId154" Type="http://schemas.openxmlformats.org/officeDocument/2006/relationships/hyperlink" Target="consultantplus://offline/ref=9E5CA25D17CAE298DF9414A6982FD7D19F0B0151EA0BDE5572007A0F29403FC4324A4E8A51EFAAA5D1EEA7AE1E411D8E66B6A706DCF4462C6B650BDBo9d4M" TargetMode="External"/><Relationship Id="rId155" Type="http://schemas.openxmlformats.org/officeDocument/2006/relationships/hyperlink" Target="../in/&#1082;&#1086;&#1087;&#1080;&#1103;&#1093;:" TargetMode="External"/><Relationship Id="rId156" Type="http://schemas.openxmlformats.org/officeDocument/2006/relationships/hyperlink" Target="consultantplus://offline/ref=9E5CA25D17CAE298DF9414A6982FD7D19F0B0151EA08D75071047A0F29403FC4324A4E8A51EFAAA5D1EEA7AA1E411D8E66B6A706DCF4462C6B650BDBo9d4M" TargetMode="External"/><Relationship Id="rId157" Type="http://schemas.openxmlformats.org/officeDocument/2006/relationships/hyperlink" Target="consultantplus://offline/ref=9E5CA25D17CAE298DF940AAB8E4388D49C025B5CE80CDC002C557C5876103991600A10D310ADB9A5D3F0A5AC16o4d3M" TargetMode="External"/><Relationship Id="rId158" Type="http://schemas.openxmlformats.org/officeDocument/2006/relationships/hyperlink" Target="../in//%22%0A%7B&#1050;&#1086;&#1085;&#1089;&#1091;&#1083;&#1100;&#1090;&#1072;&#1085;&#1090;&#1055;&#1083;&#1102;&#1089;%7D" TargetMode="External"/><Relationship Id="rId159" Type="http://schemas.openxmlformats.org/officeDocument/2006/relationships/hyperlink" Target="consultantplus://offline/ref=9E5CA25D17CAE298DF9414A6982FD7D19F0B0151EA08D75071047A0F29403FC4324A4E8A51EFAAA5D1EEA6AC17411D8E66B6A706DCF4462C6B650BDBo9d4M" TargetMode="External"/><Relationship Id="rId160" Type="http://schemas.openxmlformats.org/officeDocument/2006/relationships/hyperlink" Target="consultantplus://offline/ref=9E5CA25D17CAE298DF9414A6982FD7D19F0B0151EA08D75071047A0F29403FC4324A4E8A51EFAAA5D1EEA6AC16411D8E66B6A706DCF4462C6B650BDBo9d4M" TargetMode="External"/><Relationship Id="rId161" Type="http://schemas.openxmlformats.org/officeDocument/2006/relationships/hyperlink" Target="consultantplus://offline/ref=9E5CA25D17CAE298DF9414A6982FD7D19F0B0151EA08D75071047A0F29403FC4324A4E8A51EFAAA5D1EEA6AC14411D8E66B6A706DCF4462C6B650BDBo9d4M" TargetMode="External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29:00Z</dcterms:created>
  <dc:creator/>
  <dc:description/>
  <dc:language>en-US</dc:language>
  <cp:lastModifiedBy/>
  <cp:revision>0</cp:revision>
  <dc:subject/>
  <dc:title>Приказ комитета социальной защиты населения Волгоградской обл. от 17.02.2015 N 310(ред. от 31.10.2019)"Об утверждении Порядка предоставления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в домах-интернатах для престарелых и инвали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