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2"/>
        <w:gridCol w:w="924"/>
        <w:gridCol w:w="4211"/>
        <w:gridCol w:w="22"/>
        <w:gridCol w:w="27"/>
        <w:gridCol w:w="99"/>
      </w:tblGrid>
      <w:tr>
        <w:trPr>
          <w:trHeight w:val="342" w:hRule="exact"/>
        </w:trPr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говор о предоставлении социальных услуг</w:t>
            </w:r>
          </w:p>
        </w:tc>
        <w:tc>
          <w:tcPr>
            <w:tcW w:w="1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" w:hRule="exact"/>
        </w:trPr>
        <w:tc>
          <w:tcPr>
            <w:tcW w:w="50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</w:t>
              <w:br/>
              <w:t>(место заключения договора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812" w:hRule="exac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4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3" w:hRule="exact"/>
        </w:trPr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860" w:hRule="exact"/>
        </w:trPr>
        <w:tc>
          <w:tcPr>
            <w:tcW w:w="101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номная некоммерческая организация пансионат "Благодать", именуемый в дальнейшем "Исполнитель", в лице Директора Ващенко Андрея Александровича действующего на основании устава учреждения с одной стороны, и _________________________, именуемый в дальнейшем "Заказчик", документ, удостоверяющий личность: паспорт гражданина РФ серия _________ № __________ выдан ______________________ ____________________________, проживающий по адресу: _______________________________________________________, с другой стороны, совместно именуемые в дальнейшем "Сторонами", заключили настоящий Договор о нижеследующем.</w:t>
            </w:r>
          </w:p>
        </w:tc>
        <w:tc>
          <w:tcPr>
            <w:tcW w:w="1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. Предмет Договора</w:t>
            </w:r>
          </w:p>
        </w:tc>
        <w:tc>
          <w:tcPr>
            <w:tcW w:w="1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" w:hRule="exact"/>
        </w:trPr>
        <w:tc>
          <w:tcPr>
            <w:tcW w:w="101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479" w:hRule="exact"/>
        </w:trPr>
        <w:tc>
          <w:tcPr>
            <w:tcW w:w="101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firstLine="376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</w:t>
              <w:br/>
              <w:t>2. Заказчику предоставляются Услуги надлежащего качества в соответствии с порядком предоставления социальных услуг, утверждаемым уполномоченным органом государственной власти.</w:t>
              <w:br/>
              <w:t>3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        <w:br/>
              <w:t>4. Место оказания Услуг: г. Волгоград, ул. Южно-Украинская,д.2.</w:t>
              <w:br/>
              <w:t>5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      </w:r>
          </w:p>
        </w:tc>
        <w:tc>
          <w:tcPr>
            <w:tcW w:w="1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9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. Взаимодействие Сторон</w:t>
            </w:r>
          </w:p>
        </w:tc>
        <w:tc>
          <w:tcPr>
            <w:tcW w:w="1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27" w:hRule="exact"/>
        </w:trPr>
        <w:tc>
          <w:tcPr>
            <w:tcW w:w="1019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101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7175" w:hRule="exact"/>
        </w:trPr>
        <w:tc>
          <w:tcPr>
            <w:tcW w:w="101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firstLine="376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Исполнитель обязан:</w:t>
              <w:br/>
              <w:t>а) предоставлять Заказчику Услуги в соответствии с индивидуальной программой, настоящим Договором и порядком предоставления социальных услуг, утверждаемым уполномоченным органом государственной власти;</w:t>
              <w:br/>
              <w:t>б) предоставлять бесплатно в доступной форме Заказчику (законному представителю Заказчика) информацию о его правах и обязанностях, о видах</w:t>
              <w:br/>
              <w:t>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        <w:br/>
      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        <w:br/>
      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        <w:br/>
              <w:t>д) обеспечивать сохранность личных вещей и ценностей Заказчика;</w:t>
              <w:br/>
              <w:t>е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        <w:br/>
              <w:t>ж) вести учет Услуг, оказанных Заказчику;</w:t>
              <w:br/>
              <w:t>з) исполнять иные обязанности в соответствии с нормами действующего законодательства.</w:t>
              <w:br/>
              <w:t>7. Исполнитель имеет право:</w:t>
              <w:br/>
      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        <w:br/>
              <w:t>б) требовать от Заказчика соблюдения условий настоящего Договора, а также соблюдения правил внутреннего распорядка для получателей социальных услуг;</w:t>
              <w:br/>
              <w:t>в) получать от Заказчика информацию (сведения, документы), необходимые для</w:t>
            </w:r>
          </w:p>
        </w:tc>
        <w:tc>
          <w:tcPr>
            <w:tcW w:w="1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90"/>
        <w:gridCol w:w="58"/>
        <w:gridCol w:w="56"/>
      </w:tblGrid>
      <w:tr>
        <w:trPr>
          <w:trHeight w:val="13335" w:hRule="exact"/>
        </w:trPr>
        <w:tc>
          <w:tcPr>
            <w:tcW w:w="10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firstLine="376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        <w:br/>
              <w:t>г) в одностороннем порядке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        <w:br/>
              <w:t>8. Исполнитель не вправе передавать исполнение обязательств по настоящему Договору третьим лицам.</w:t>
              <w:br/>
              <w:t>9. Заказчик (законный представитель Заказчика) обязан:</w:t>
              <w:br/>
              <w:t>а) соблюдать сроки и условия настоящего Договора;</w:t>
              <w:br/>
      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"Об основах социального обслуживания граждан в Российской Федерации" в соответствии с Правилами определения среднедушевого дохода и для предоставления социальных услуг бесплатно, утвержденными постановлением Правительства Российской Федерации от 18 октября 2014 г. № 1075 (Собрание законодательства Российской Федерации, 2014, № 43, ст. 5910);</w:t>
              <w:br/>
      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"Об основах социального обслуживания граждан в Российской Федерации";</w:t>
              <w:br/>
              <w:t>г) оплачивать Услуги в объеме и на условиях, которые предусмотрены настоящим Договором;</w:t>
              <w:br/>
      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        <w:br/>
              <w:t>е) уведомлять в письменной форме Исполнителя об отказе от получения Услуг, предусмотренных настоящим Договором;</w:t>
              <w:br/>
              <w:t>ж)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;</w:t>
              <w:br/>
      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        <w:br/>
              <w:t>10. Заказчик (законный представитель Заказчика) имеет право:</w:t>
              <w:br/>
              <w:t>а) на уважительное и гуманное отношение;</w:t>
              <w:br/>
              <w:t>б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        <w:br/>
              <w:t>в) на отказ от предоставления Услуг;</w:t>
              <w:br/>
              <w:t>г) на защиту своих прав и законных интересов в соответствии с законодательством Российской Федерации;</w:t>
              <w:br/>
      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        <w:br/>
      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        <w:br/>
              <w:t>ж) на защиту своих персональных данных при использовании их Исполнителем;</w:t>
              <w:br/>
              <w:t>з) на сохранность личных вещей и ценностей Заказчика при нахождении у Исполнителя;</w:t>
              <w:br/>
              <w:t>и) потребовать расторжения настоящего Договора при нарушении Исполнителем условий настоящего Договора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I. Стоимость Услуг, сроки и порядок их оплаты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29" w:hRule="exact"/>
        </w:trPr>
        <w:tc>
          <w:tcPr>
            <w:tcW w:w="10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 Стоимость Услуг, предусмотренных настоящим Договором, составляет ________________________ рублей в месяц.</w:t>
              <w:br/>
              <w:t xml:space="preserve">  12. Заказчик осуществляет оплату Услуг __________________________________________</w:t>
              <w:br/>
              <w:t xml:space="preserve"> </w:t>
              <w:br/>
              <w:t>____________________________________________________________________________________</w:t>
              <w:br/>
              <w:t xml:space="preserve">указать период оплаты (ежемесячно, ежеквартально, по полугодиям или иной платежный </w:t>
              <w:br/>
              <w:t>____________________________________________________________________________________</w:t>
              <w:br/>
              <w:t>период в рублях), время оплаты (например, не позднее определенного числа периода,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1"/>
        <w:gridCol w:w="795"/>
        <w:gridCol w:w="2731"/>
        <w:gridCol w:w="228"/>
        <w:gridCol w:w="4948"/>
        <w:gridCol w:w="115"/>
        <w:gridCol w:w="56"/>
      </w:tblGrid>
      <w:tr>
        <w:trPr>
          <w:trHeight w:val="1805" w:hRule="exact"/>
        </w:trPr>
        <w:tc>
          <w:tcPr>
            <w:tcW w:w="102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____________________________</w:t>
              <w:br/>
              <w:t xml:space="preserve">подлежащего оплате, или не позднее определенного числа периода, предшествующего </w:t>
              <w:br/>
              <w:t>____________________________________________________________________________________</w:t>
              <w:br/>
              <w:t>(следующего) за периодом оплаты), способ оплаты (за наличный расчет/в безналичном</w:t>
              <w:br/>
              <w:t>____________________________________________________________________________________</w:t>
              <w:br/>
              <w:t xml:space="preserve">порядке на счет), указанный в разделе VII настоящего Договора, либо указать, что </w:t>
              <w:br/>
              <w:t>____________________________________________________________________________________</w:t>
              <w:br/>
              <w:t>Заказчик получает Услуги бесплатно (ненужное зачеркнуть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02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97" w:hRule="exact"/>
        </w:trPr>
        <w:tc>
          <w:tcPr>
            <w:tcW w:w="102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V. Основания изменения и расторжения Договора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2" w:hRule="exact"/>
        </w:trPr>
        <w:tc>
          <w:tcPr>
            <w:tcW w:w="10248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firstLine="376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  <w:br/>
              <w:t>1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        <w:br/>
              <w:t>15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24" w:hRule="exact"/>
        </w:trPr>
        <w:tc>
          <w:tcPr>
            <w:tcW w:w="1024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03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. Ответственность за неисполнение или ненадлежащее исполнение обязательств по Договору</w:t>
            </w:r>
          </w:p>
        </w:tc>
      </w:tr>
      <w:tr>
        <w:trPr>
          <w:trHeight w:val="767" w:hRule="exact"/>
        </w:trPr>
        <w:tc>
          <w:tcPr>
            <w:tcW w:w="102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firstLine="376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firstLine="3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102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I. Срок действия Договора и другие условия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2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877" w:hRule="exact"/>
        </w:trPr>
        <w:tc>
          <w:tcPr>
            <w:tcW w:w="102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firstLine="376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 Настоящий Договор вступает в силу со дня его подписания Сторонами (если иное не указано в Договоре) и действует до  "____" _________ 20     года.</w:t>
              <w:br/>
              <w:t>18. Договор составлен в двух экземплярах, имеющих равную юридическую силу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" w:hRule="exact"/>
        </w:trPr>
        <w:tc>
          <w:tcPr>
            <w:tcW w:w="102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firstLine="376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102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II. Адрес (место нахождения), реквизиты и подписи Сторон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2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914" w:hRule="exact"/>
        </w:trPr>
        <w:tc>
          <w:tcPr>
            <w:tcW w:w="495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олнитель</w:t>
              <w:br/>
              <w:t>Автономная некоммерческая организация пансионат "Благодать",</w:t>
              <w:br/>
              <w:t>адрес: г. Волгоград, ул. Южно-Украинская,д.2</w:t>
              <w:br/>
              <w:t>ИНН исполнителя: 3443081501,</w:t>
              <w:br/>
              <w:t>банковские реквизиты: ОГРН 1073400004611</w:t>
              <w:br/>
              <w:t>ИНН 3443081501 КПП 344301001</w:t>
              <w:br/>
              <w:t>Расчётный счёт 40703810411000001436</w:t>
              <w:br/>
              <w:t>БИК 041806647</w:t>
              <w:br/>
              <w:t>Банк ВОЛГОГРАДСКОЕ ОТДЕЛЕНИЕ №8621 ПАО СБЕРБАНК</w:t>
              <w:br/>
              <w:t>Корр. счёт 30101.810.1.00000000647</w:t>
              <w:br/>
              <w:t xml:space="preserve">Директор </w:t>
              <w:br/>
              <w:t xml:space="preserve">_________________ /Ващенко Андрей Александрович </w:t>
              <w:br/>
              <w:t xml:space="preserve"> </w:t>
              <w:br/>
              <w:t>"_____" __________________20     г.</w:t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азчик</w:t>
              <w:br/>
            </w: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  <w:t xml:space="preserve">Махоринский Владимир Иванович </w:t>
              <w:br/>
              <w:t xml:space="preserve">документ, удостоверяющий личность: паспорт гражданина РФ серия 1805 № 722274 выдан Советский РОВД города Волгограда 06.12.2005 г., </w:t>
              <w:br/>
              <w:t>адрес: 400048, г. ВОЛГОГРАД, ул. ЮЖНО-УКРАИНСКАЯ, д. 2</w:t>
              <w:br/>
              <w:t xml:space="preserve"> </w:t>
              <w:br/>
              <w:t xml:space="preserve">____________________/Махоринский Владимир Иванович 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  <w:br/>
              <w:t>"_____" __________________20     г.</w:t>
            </w:r>
          </w:p>
        </w:tc>
        <w:tc>
          <w:tcPr>
            <w:tcW w:w="11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02" w:hRule="exact"/>
        </w:trPr>
        <w:tc>
          <w:tcPr>
            <w:tcW w:w="49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1130" w:right="565" w:gutter="0" w:header="0" w:top="565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3</Words>
  <Characters>10992</Characters>
  <CharactersWithSpaces>9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29:00Z</dcterms:created>
  <dc:creator>FastReport</dc:creator>
  <dc:description/>
  <dc:language>en-US</dc:language>
  <cp:lastModifiedBy/>
  <dcterms:modified xsi:type="dcterms:W3CDTF">2019-12-26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